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Uchwała Nr LVII/445/22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z dnia 24 sierpni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 9 lit. a ustawy z dnia 8 marca 1990 r. o samorządzie gminnym 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(t.j.Dz. U.z 2022 r poz. 1360,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zić zgodę na ustanowienie na rzecz Polska Spółka Gazownictwa sp. z o.o. z siedzibą w Tarnowie, ul. Wojciecha Bandrowskiego 16, 33-100 Tarnów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107/3, obręb 14-Młynowo, dla której prowadzona jest księga wieczysta o numerze: OL1M/00039582/6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8:00Z</dcterms:created>
  <dc:creator>Eugeniusz Łukasz</dc:creator>
  <dc:description/>
  <cp:keywords/>
  <dc:language>en-US</dc:language>
  <cp:lastModifiedBy>Martyna Rogowiecka</cp:lastModifiedBy>
  <cp:lastPrinted>2022-08-18T10:40:00Z</cp:lastPrinted>
  <dcterms:modified xsi:type="dcterms:W3CDTF">2022-08-18T08:55:00Z</dcterms:modified>
  <cp:revision>4</cp:revision>
  <dc:subject/>
  <dc:title>Projekt Uchwaty  Nr</dc:title>
</cp:coreProperties>
</file>