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LVI/439/22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z dnia 29 czerwca 2022 r.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Objaśnienia przyjętych wartości do Wieloletniej Prognozy Finansowej Gminy Mrągowo na lata 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Zgodnie ze zmianami w budżecie w 2022 roku, dokonano następujących z</w:t>
      </w:r>
      <w:r>
        <w:rPr>
          <w:rFonts w:cs="Arial" w:ascii="Arial" w:hAnsi="Arial"/>
          <w:sz w:val="22"/>
          <w:szCs w:val="22"/>
          <w:lang w:eastAsia="pl-PL"/>
        </w:rPr>
        <w:t>mian w Wieloletniej Prognozie Finansowej Gminy Mrągow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dochodów została zmniejszona o 1 401 981,46 zł, z czego dochody bieżące wzrosły o 335 321,54 zł, a dochody majątkowe zmalały o 1 737 303,00 zł, co jest zgodne ze stanem budżetu Gminy Mrągowo na dzień 29.06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wydatków została zmniejszona o 1 401 981,46 zł, z czego wydatki bieżące wzrosły o 521 309,54 zł, a wydatki majątkowe zmalały o 1 923 291,00 zł, co jest zgodne ze stanem budżetu Gminy Mrągowo na dzień 29.06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 dokonaniu powyższych zmian wynik budżetu jest deficytowy i wg planu na dzień 29.06.2022 r. wynosi -7 318 356,52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1. Zmiany w dochodach i wydatk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 894 830,8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401 981,4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 492 849,35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 766 826,8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335 321,5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 102 148,3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subwencji ogól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836 69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41 562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978 258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 347 286,6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28 219,5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 475 506,1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680 980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65 54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746 520,2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128 003,9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737 303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 390 700,9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 080 773,9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737 303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343 470,9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 213 187,3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401 981,4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 811 205,8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 472 950,3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521 309,5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 994 259,8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456 597,6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57 098,8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613 696,5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obsługę dług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0 98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20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0 986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 740 237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923 29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 816 946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7 31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7 318 356,52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Wieloletniej Prognozie Finansowej Gminy Mrągowo nie dokonano zmian w zakresie przychodów w roku budżetow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chody budżetu w 2022 roku nie zmieniły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długu planowana na koniec 2022 roku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2. Zmiany w przychodach i rozchod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kolejnych latach prognozy planuje się zaciągnąć 1 493 336,00 zł zobowiązania dłużnego, którego spłata planowana jest do roku 2037. Wartość ta w stosunku do ostatniej zmiany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no następujące przedsięwzięc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1) Budowa przedszkola przy Szkole Podstawowej w Marcinkow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2) Kanalizacja Bagienice-Nowe Bagienice - Etap I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3) Kanalizacja Marcinkowo (RONDO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4) Kanalizacja Marcinkowo (za torami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5) Odbieranie, transport i zagospodarowanie odpadów komunalnych z terenu Gminy    Mrągow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6) Przebudowa  stacji uzdatniania wody w miejscowości Użranki, Gronowo, Grabowo i Gązw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7) Przebudowa dróg gminnych - Polski Ład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8) Wodociąg Popowo Salęckie - Szestno-Wyszembork - Lasowiec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konano zmian w zakresie następujących przedsięwzię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1) Budowa kanalizacji Bagienice i Nowe Bagienice - Etap I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2) Budowa świetlicy w Kosew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3) Kanalizacja Muntowo-Popowo Salęck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4) Kanalizacja Rydwągi - Etap I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5) Kanalizacja Zawad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6) Oświetlenie Probark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7) PZP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8) Wodociąg Probark N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cofano się z realizacji następujących przedsięwzię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1) Budowa wodociągu Mragowo, Popowo Salęckie, Szestn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2) Budowa wodociągu Szestno-Wyszembork, Lasowiec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3) Kanalizacja Marcinkowo (rondo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4) Rozbudowa Szkoły Podstawowej w Marcinkowi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0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1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1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6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0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95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,4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,6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0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82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2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7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8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1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2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8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7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6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5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9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5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9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34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34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34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en zakres zmian obrazują załączniki nr 1 i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0"/>
          <w:szCs w:val="22"/>
          <w:u w:val="none"/>
          <w:lang w:eastAsia="pl-PL"/>
        </w:rPr>
      </w:pPr>
      <w:r>
        <w:rPr>
          <w:rFonts w:cs="Arial" w:ascii="Arial" w:hAnsi="Arial"/>
          <w:b w:val="false"/>
          <w:bCs/>
          <w:sz w:val="20"/>
          <w:szCs w:val="22"/>
          <w:u w:val="none"/>
          <w:lang w:eastAsia="pl-PL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Przewodniczący Rady Gminy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2:00Z</dcterms:created>
  <dc:creator>Kaminski</dc:creator>
  <dc:description/>
  <cp:keywords/>
  <dc:language>en-US</dc:language>
  <cp:lastModifiedBy>Martyna Rogowiecka</cp:lastModifiedBy>
  <cp:lastPrinted>2022-04-22T10:25:00Z</cp:lastPrinted>
  <dcterms:modified xsi:type="dcterms:W3CDTF">2022-06-24T12:53:00Z</dcterms:modified>
  <cp:revision>166</cp:revision>
  <dc:subject/>
  <dc:title>UZASADNIENIE</dc:title>
</cp:coreProperties>
</file>