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LVI/438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</w:rPr>
        <w:t>w sprawie rozpatrzenia skargi na bezczynność Wójta Gminy Mrągowo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18 ust. 2 pkt.15 ustawy z dnia 8 marca 1990r. o samorządzie gminnym </w:t>
        <w:br/>
        <w:t xml:space="preserve">(t.j. Dz.U. z 2022r. poz. 559 ze zm.) oraz art. 229 pkt. 3 ustawy z dnia 14 czerwca 1960r. – Kodeks postępowania administracyjnego (t.j. Dz.U. z 2021r. poz. 735 ze zm.) </w:t>
      </w:r>
    </w:p>
    <w:p>
      <w:pPr>
        <w:pStyle w:val="Normal"/>
        <w:spacing w:lineRule="auto" w:line="360"/>
        <w:ind w:firstLine="1416"/>
        <w:jc w:val="both"/>
        <w:rPr/>
      </w:pPr>
      <w:r>
        <w:rPr/>
      </w:r>
    </w:p>
    <w:p>
      <w:pPr>
        <w:pStyle w:val="Normal"/>
        <w:spacing w:lineRule="auto" w:line="360"/>
        <w:ind w:left="2124" w:hanging="684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ind w:left="2832" w:hanging="684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  <w:bCs/>
        </w:rPr>
        <w:t>§ 1.</w:t>
        <w:tab/>
      </w:r>
      <w:r>
        <w:rPr/>
        <w:t>Po rozpatrzeniu skargi na bezczynność Wójta Gminy Mrągowo w sprawie doprowadzenia do należytego stanu drogi gminnej położonej w miejscowości Ruska Wieś, Rada Gminy Mrągowo w sprawie zarzutów postawionych w skardze, po zapoznaniu się z opinią Komisji Skarg, Wniosków i Petycji, uznaje skargę za bezzasadną.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/>
      </w:pPr>
      <w:r>
        <w:rPr>
          <w:b/>
        </w:rPr>
        <w:t>§ 2.</w:t>
      </w:r>
      <w:r>
        <w:rPr/>
        <w:tab/>
        <w:t>Uzasadnienie rozstrzygnięcia stanowi załącznik do niniejszej uchwał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spacing w:lineRule="auto" w:line="360"/>
        <w:ind w:left="720" w:hanging="720"/>
        <w:jc w:val="both"/>
        <w:rPr>
          <w:bCs/>
        </w:rPr>
      </w:pPr>
      <w:r>
        <w:rPr>
          <w:b/>
          <w:bCs/>
        </w:rPr>
        <w:t>§ 3.</w:t>
        <w:tab/>
      </w:r>
      <w:r>
        <w:rPr>
          <w:bCs/>
        </w:rPr>
        <w:t>Zobowiązuje się Przewodniczącego Rady Gminy do powiadomienia skarżącego o sposobie załatwienia skargi, poprzez przesłanie niniejszej uchwały wraz z uzasadnieniem.</w:t>
      </w:r>
    </w:p>
    <w:p>
      <w:pPr>
        <w:pStyle w:val="Tekstpodstawowywcity2"/>
        <w:jc w:val="both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jc w:val="both"/>
        <w:rPr/>
      </w:pPr>
      <w:r>
        <w:rPr>
          <w:b/>
          <w:bCs/>
        </w:rPr>
        <w:t>§ 4.</w:t>
      </w:r>
      <w:r>
        <w:rPr/>
        <w:tab/>
        <w:t>Uchwała wchodzi w życie z dniem podjęc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7"/>
        <w:spacing w:lineRule="auto" w:line="240"/>
        <w:ind w:left="4956" w:firstLine="708"/>
        <w:rPr/>
      </w:pPr>
      <w:r>
        <w:rPr/>
        <w:t>Przewodniczący Rady Gminy</w:t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Wiesław Sza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2832" w:hanging="0"/>
        <w:jc w:val="left"/>
        <w:rPr/>
      </w:pPr>
      <w:r>
        <w:rPr/>
        <w:t xml:space="preserve">                       </w:t>
      </w: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LVI/438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czerwca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rozpatrzenia skargi na bezczynność Wójta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/>
        <w:tab/>
        <w:t xml:space="preserve">Rada Gminy Mrągowo, po rozpatrzeniu skargi na bezczynność Wójta Gminy Mrągowo </w:t>
        <w:br/>
        <w:t xml:space="preserve">w sprawie doprowadzenia do należytego stanu drogi gminnej położonej w miejscowości Ruska Wieś, po zapoznaniu się z wyjaśnieniem Wójta Gminy na podniesione w skardze zarzuty oraz </w:t>
        <w:br/>
        <w:t>z opinią Komisji Skarg, Wniosków i Petycji, uznaje skargę za bezzasad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utów skargi Rada Gminy nie uwzględniła ponieważ podnoszona w skardze sprawa posadowienia na drodze gminnej, oznaczonej jako działka nr 380/1 obręb Ruska Wieś, części budynku garażowego, nie może być załatwiona do czasu zakończenia postępowania sądowego </w:t>
        <w:br/>
        <w:t>w sprawie rozgraniczenia złożonego przez skarżącego z udziałem innych stro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stepowanie rozgraniczeniowe zostało wszczęte na wniosek skarżącego z dnia 05.09.2016r. (data wpływu do urzędu 06.09.2016r.). Ponieważ Gmina Mrągowo jest stroną </w:t>
        <w:br/>
        <w:t>w postępowaniu, Samorządowe Kolegium Odwoławcze postanowieniem z dnia 25 listopada 2016r. znak: SKO.721.179.2016 wyznaczyło do przeprowadzenia postępowania o rozgraniczeniu nieruchomości położonych w obrębie Ruska Wieś, gmina Mrągowo Burmistrza Miasta Mrągowo. Decyzją z dnia 21 grudnia 2017r. znak: GGN.6830.1.2016 Burmistrz Miasta Mrągowo umorzył postępowanie o rozgraniczenie nieruchomości i przekazał z urzędu do rozpoznania Sądowi Rejonowemu w Mrągowie. Do dnia dzisiejszego Sąd Rejonowy w Mrągowie nie wydał orzeczenia w przedmiotowej sprawie wobec czego nie ma możliwości prawnej uregulowania podnoszonej spra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wyższe pod uwagę, Rada Gminy nie dopatrzyła się uchybień </w:t>
        <w:br/>
        <w:t>w działaniach Wójta Gminy Mrągow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</w:t>
      </w:r>
      <w:r>
        <w:rPr>
          <w:b/>
          <w:bCs/>
        </w:rPr>
        <w:t>rzewodniczący Rady Gminy</w:t>
      </w:r>
    </w:p>
    <w:p>
      <w:pPr>
        <w:pStyle w:val="Heading5"/>
        <w:spacing w:lineRule="auto" w:line="360"/>
        <w:jc w:val="both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bCs w:val="false"/>
          <w:sz w:val="24"/>
        </w:rPr>
        <w:t>Wiesław Szarek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ouczenie:</w:t>
      </w:r>
    </w:p>
    <w:p>
      <w:pPr>
        <w:pStyle w:val="Normal"/>
        <w:spacing w:lineRule="auto" w:line="276"/>
        <w:jc w:val="both"/>
        <w:rPr/>
      </w:pPr>
      <w:r>
        <w:rPr/>
        <w:t>Zgodnie z treścią art. 239 § 1 k.p.a. W przypadku gdy skarga, w wyniku jej rozpatrzenia, została uznana za bezzasadną i jej bezzasadność wykazano w odpowiedzi na skargę, a skarżący ponowił skargę bez wskazania nowych okoliczności – organ właściwy do jej rozpatrzenia może podtrzymać swoje poprzednie stanowisko z odpowiednią adnotacją w aktach sprawy – bez zawiadamiania skarżącego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4:00Z</dcterms:created>
  <dc:creator>.</dc:creator>
  <dc:description/>
  <cp:keywords/>
  <dc:language>en-US</dc:language>
  <cp:lastModifiedBy>Martyna Rogowiecka</cp:lastModifiedBy>
  <cp:lastPrinted>2022-06-22T09:29:00Z</cp:lastPrinted>
  <dcterms:modified xsi:type="dcterms:W3CDTF">2022-06-27T09:21:00Z</dcterms:modified>
  <cp:revision>70</cp:revision>
  <dc:subject/>
  <dc:title>UCHWAŁA Nr XXV/169/2000</dc:title>
</cp:coreProperties>
</file>