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a Nr LVI/437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258"/>
        <w:ind w:right="414" w:hanging="0"/>
        <w:jc w:val="center"/>
        <w:rPr>
          <w:b/>
          <w:b/>
        </w:rPr>
      </w:pPr>
      <w:r>
        <w:rPr>
          <w:b/>
        </w:rPr>
        <w:t xml:space="preserve">w sprawie przyjęcia aktualizacji Programu usuwania wyrobów zawierających azbest z terenu Gminy Mrągowo pn. „Program oczyszczania Gminy Mrągowo </w:t>
        <w:br/>
        <w:t>z azbestu na lata 2019-2032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41" w:hanging="0"/>
        <w:jc w:val="both"/>
        <w:rPr>
          <w:bCs/>
          <w:i/>
          <w:i/>
        </w:rPr>
      </w:pPr>
      <w:r>
        <w:rPr>
          <w:bCs/>
        </w:rPr>
        <w:tab/>
      </w:r>
      <w:bookmarkStart w:id="0" w:name="_Hlk103072859"/>
      <w:r>
        <w:rPr>
          <w:bCs/>
          <w:i/>
        </w:rPr>
        <w:t xml:space="preserve">Na podstawie art. 7 ust. 1 pkt 1 i art. 18 ust. 2 pkt 6 ustawy z dnia 8 marca 1990 r. </w:t>
        <w:br/>
        <w:t xml:space="preserve">o samorządzie gminnym (Dz. U. z 2022, poz. 559 z późn. zm.),  „Programu Oczyszczania Kraju z Azbestu na lata 2009-2032 przyjętego uchwałą Rady Ministrów z dnia 14 lipca 2009 roku oraz po zasięgnięciu opinii Regionalnego Dyrektora Ochrony Środowiska w Olsztynie </w:t>
        <w:br/>
        <w:t xml:space="preserve">i Warmińsko-Mazurskiego Państwowego Wojewódzkiego Inspektora Sanitarnego </w:t>
        <w:br/>
        <w:t>w Olsztynie</w:t>
      </w:r>
    </w:p>
    <w:p>
      <w:pPr>
        <w:pStyle w:val="Normal"/>
        <w:spacing w:lineRule="auto" w:line="232"/>
        <w:ind w:right="14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32"/>
        <w:ind w:right="141" w:hanging="0"/>
        <w:jc w:val="both"/>
        <w:rPr/>
      </w:pPr>
      <w:r>
        <w:rPr>
          <w:b/>
          <w:bCs/>
        </w:rPr>
        <w:t>uchwala się, co następuje:</w:t>
      </w:r>
    </w:p>
    <w:p>
      <w:pPr>
        <w:pStyle w:val="Normal"/>
        <w:spacing w:lineRule="auto" w:line="232"/>
        <w:ind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1. </w:t>
      </w:r>
      <w:r>
        <w:rPr>
          <w:color w:val="000000"/>
          <w:shd w:fill="FFFFFF" w:val="clear"/>
        </w:rPr>
        <w:t xml:space="preserve"> Przyjmuje się aktualizację Programu usuwania azbestu i wyrobów zawierających azbest z terenu Gminy Mrągowo pn. „Program oczyszczania Gminy Mrągowo z azbestu na lata 2019-2032”, stanowiącą załącznik do niniejszej uchwały.</w:t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2.   </w:t>
      </w:r>
      <w:r>
        <w:rPr>
          <w:color w:val="000000"/>
          <w:shd w:fill="FFFFFF" w:val="clear"/>
        </w:rPr>
        <w:t>Traci moc Uchwała Nr XIV/146/12 Rady Gminy Mrągowo z dnia 31 stycznia 2012 roku w sprawie uchwalenia „Programu usuwania azbestu i wyrobów zawierających azbest dla Gminy Mrągowo na lata 2011 – 2032” wraz z prognozą oddziaływania na środowisko”.</w:t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3.    </w:t>
      </w:r>
      <w:r>
        <w:rPr>
          <w:color w:val="000000"/>
          <w:shd w:fill="FFFFFF" w:val="clear"/>
        </w:rPr>
        <w:t>Wykonanie Uchwały powierza się Wójtowi Gminy Mrągowo.</w:t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32"/>
        <w:ind w:right="141" w:hanging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§ 4. </w:t>
        <w:tab/>
      </w:r>
      <w:r>
        <w:rPr>
          <w:color w:val="000000"/>
          <w:shd w:fill="FFFFFF" w:val="clear"/>
        </w:rPr>
        <w:t>Uchwała wchodzi w życie z dniem podjęcia i podlega ogłoszeniu w sposób zwyczajowo przyjęty w Gminie Mrągowo.</w:t>
      </w:r>
    </w:p>
    <w:p>
      <w:pPr>
        <w:pStyle w:val="Normal"/>
        <w:spacing w:lineRule="auto" w:line="232"/>
        <w:ind w:right="14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56" w:before="0" w:after="160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center" w:pos="6534" w:leader="none"/>
          <w:tab w:val="center" w:pos="8562" w:leader="none"/>
        </w:tabs>
        <w:spacing w:lineRule="auto" w:line="254" w:before="0" w:after="2"/>
        <w:rPr>
          <w:b/>
          <w:b/>
          <w:color w:val="000000"/>
          <w:sz w:val="22"/>
        </w:rPr>
      </w:pPr>
      <w:r>
        <w:rPr>
          <w:rFonts w:eastAsia="Calibri" w:cs="Calibri" w:ascii="Calibri" w:hAnsi="Calibri"/>
        </w:rPr>
        <w:tab/>
      </w:r>
      <w:r>
        <w:rPr/>
        <w:t xml:space="preserve"> </w:t>
        <w:tab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>
          <w:rStyle w:val="FontStyle52"/>
          <w:b w:val="false"/>
          <w:bCs w:val="false"/>
        </w:rPr>
        <w:t>Przewodniczący Rady Gminy</w:t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>
          <w:rStyle w:val="FontStyle52"/>
          <w:b w:val="false"/>
          <w:bCs w:val="false"/>
        </w:rPr>
        <w:t>Wiesław Szarek</w:t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right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right="29" w:hanging="240"/>
        <w:jc w:val="center"/>
        <w:rPr>
          <w:rStyle w:val="FontStyle52"/>
          <w:bCs w:val="false"/>
          <w:sz w:val="24"/>
          <w:szCs w:val="24"/>
        </w:rPr>
      </w:pPr>
      <w:r>
        <w:rPr>
          <w:rStyle w:val="FontStyle52"/>
          <w:bCs w:val="false"/>
          <w:sz w:val="24"/>
          <w:szCs w:val="24"/>
        </w:rPr>
        <w:t xml:space="preserve">Uzasadnienie </w:t>
      </w:r>
    </w:p>
    <w:p>
      <w:pPr>
        <w:pStyle w:val="Style51"/>
        <w:widowControl/>
        <w:ind w:right="29" w:hanging="240"/>
        <w:jc w:val="center"/>
        <w:rPr>
          <w:rStyle w:val="FontStyle52"/>
          <w:bCs w:val="false"/>
          <w:sz w:val="24"/>
          <w:szCs w:val="24"/>
        </w:rPr>
      </w:pPr>
      <w:r>
        <w:rPr>
          <w:rStyle w:val="FontStyle52"/>
          <w:bCs w:val="false"/>
          <w:sz w:val="24"/>
          <w:szCs w:val="24"/>
        </w:rPr>
        <w:t>do Uchwały Nr LVI/437/22</w:t>
      </w:r>
    </w:p>
    <w:p>
      <w:pPr>
        <w:pStyle w:val="Normal"/>
        <w:jc w:val="center"/>
        <w:rPr/>
      </w:pPr>
      <w:r>
        <w:rPr>
          <w:b/>
        </w:rPr>
        <w:t>Rady Gminy Mrąg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przyjęcia aktualizacji Programu usuwania wyrobów zawierających azbest </w:t>
        <w:br/>
        <w:t>z terenu Gminy Mrągowo pn. „Program oczyszczania Gminy Mrągowo z azbestu na lata 2019-2032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dniu 14 lipca 2009 r. Rada Ministrów przyjęła „Program Oczyszczania Kraju </w:t>
        <w:br/>
        <w:t>z Azbestu na lata 2009-2032”. Główne cele Programu to: usunięcie i unieszkodliwienie wyrobów zawierających azbest, minimalizacja negatywnych skutków zdrowotnych spowodowanych obecnością azbestu na terytorium kraju, likwidacja szkodliwego oddziaływania azbestu na środowisko. Cele Programu będą realizowane sukcesywnie aż do roku 2032, w którym zakładane jest oczyszczenie kraju z azbe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adania przewidziane w Programie są realizowane na trzech szczeblach: centralnym, wojewódzkim i lokalnym (samorząd powiatowy i samorząd gminny). Jednym z zadań krajowego programu, które ma być realizowane na szczeblu samorządu gminnego </w:t>
        <w:br/>
        <w:t>i powiatowego jest przygotowanie i aktualizacja lokalnych programów usuwania azbestu i jego wyrob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Mrągowo realizując założenia „Programu Oczyszczania Kraju z Azbestu na lata 2009-2032” opracował „Program usuwania azbestu i wyrobów zawierających azbest dla Gminy Mrągowo na lata 2011-2032”. Został on przyjęty uchwałą Nr XIV/146/12 Rady Gminy Mrągowo z dnia 31 stycz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ając powyższe na uwadze Wójt Gminy Mrągowo przystąpił do sporządzenia aktualizacji „ Programu oczyszczania Gminy Mrągowo z azbestu na lata 2019-2032” oraz inwentaryzacji wyrobów zawierających azbest z terenu Gminy Mrągowo.</w:t>
      </w:r>
    </w:p>
    <w:p>
      <w:pPr>
        <w:pStyle w:val="Normal"/>
        <w:jc w:val="both"/>
        <w:rPr/>
      </w:pPr>
      <w:r>
        <w:rPr/>
        <w:tab/>
        <w:t xml:space="preserve">Uchwalona aktualizacja „Programu oczyszczania Gminy Mrągowo z azbestu na lata 2019-2032”, stanowiąca załącznik do niniejszej uchwały, będzie dokumentem strategicznym wykorzystywanym przez samorząd Gminy Mrągowo jako instrument zarządzania w zakresie ochrony środowiska i gospodarki odpadami. Dokument ten pozwoli ubiegać się min. </w:t>
        <w:br/>
        <w:t>o dofinansowanie działań związanych z demontażem, transportem i unieszkodliwieniem wyrobów zawierających azbest. Wobec powyższego przyjęcie niniejszej uchwały jest w pełn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Wójt Gminy Mrągow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iotr Piercewicz</w:t>
      </w:r>
    </w:p>
    <w:p>
      <w:pPr>
        <w:pStyle w:val="Style51"/>
        <w:widowControl/>
        <w:ind w:right="29" w:hanging="240"/>
        <w:jc w:val="right"/>
        <w:rPr/>
      </w:pPr>
      <w:r>
        <w:rPr/>
      </w:r>
    </w:p>
    <w:p>
      <w:pPr>
        <w:pStyle w:val="Style51"/>
        <w:widowControl/>
        <w:ind w:right="29" w:hanging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"/>
      <w:szCs w:val="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7"/>
      <w:ind w:hanging="240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8"/>
      <w:ind w:firstLine="696"/>
      <w:jc w:val="both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7"/>
      <w:jc w:val="both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15"/>
      <w:ind w:hanging="422"/>
      <w:jc w:val="both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hanging="422"/>
      <w:jc w:val="both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93"/>
      <w:jc w:val="center"/>
    </w:pPr>
    <w:rPr>
      <w:rFonts w:eastAsia="SimSun;宋体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  <w:spacing w:lineRule="auto" w:line="252" w:before="0" w:after="160"/>
      <w:jc w:val="both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30:00Z</dcterms:created>
  <dc:creator>Jarosz</dc:creator>
  <dc:description/>
  <cp:keywords/>
  <dc:language>en-US</dc:language>
  <cp:lastModifiedBy>Martyna Rogowiecka</cp:lastModifiedBy>
  <cp:lastPrinted>2022-06-17T08:21:00Z</cp:lastPrinted>
  <dcterms:modified xsi:type="dcterms:W3CDTF">2022-06-27T09:23:00Z</dcterms:modified>
  <cp:revision>17</cp:revision>
  <dc:subject/>
  <dc:title>Uchwała Nr</dc:title>
</cp:coreProperties>
</file>