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LV/430/2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5 maja 2022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w sprawie przystąpienia do sporządzenia zmiany </w:t>
      </w:r>
      <w:r>
        <w:rPr>
          <w:b/>
          <w:bCs/>
          <w:szCs w:val="24"/>
        </w:rPr>
        <w:t xml:space="preserve">miejscowego planu zagospodarowania przestrzennego w rejonie „Góry Czterech Wiatrów” w obrębie geodezyjnym Probark, gmina Mrągow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 U. z 2022 r. poz. 559 z późn. zm.) oraz art. 14 ust. 1, 2, 4 ustawy z dnia                      27 marca 2003 r. o planowaniu i zagospodarowaniu przestrzennym (t.j. Dz. U. z 2022 r.,              poz. 503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/>
          <w:spacing w:val="-100"/>
        </w:rPr>
        <w:t>§</w:t>
      </w:r>
      <w:r>
        <w:rPr>
          <w:b/>
        </w:rPr>
        <w:t xml:space="preserve"> 1.</w:t>
      </w:r>
      <w:r>
        <w:rPr/>
        <w:t xml:space="preserve"> Przystępuje się do </w:t>
      </w:r>
      <w:r>
        <w:rPr>
          <w:szCs w:val="24"/>
        </w:rPr>
        <w:t xml:space="preserve">sporządzenia zmiany </w:t>
      </w:r>
      <w:r>
        <w:rPr>
          <w:bCs/>
          <w:szCs w:val="24"/>
        </w:rPr>
        <w:t xml:space="preserve">miejscowego planu zagospodarowania przestrzennego w rejonie „Góry Czterech Wiatrów” w obrębie geodezyjnym Probark, gmina Mrągowo - działki ew. nr: 456/2, 479, 451, 452/1, 452/2, 452/3, 449, 448/12, </w:t>
      </w:r>
      <w:r>
        <w:rPr>
          <w:szCs w:val="24"/>
        </w:rPr>
        <w:t>uchwalonego Uchwałą Nr XXXI/233/20 Rady Gminy Mrągowo z dnia 26 października 2020 r. opublikowaną w Dzienniku Urzędowym Województwa Warmińsko-Mazurskiego z dnia                17 grudnia 2020 r. poz. 5199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2. </w:t>
      </w:r>
      <w:r>
        <w:rPr>
          <w:szCs w:val="24"/>
        </w:rPr>
        <w:t>Granice obszaru objętego zmianą planu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/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o uchwały o przystąpieniu do sporządzenia zmiany </w:t>
      </w:r>
      <w:r>
        <w:rPr>
          <w:b/>
          <w:bCs/>
          <w:szCs w:val="24"/>
        </w:rPr>
        <w:t>miejscowego planu zagospodarowania przestrzennego w rejonie „Góry Czterech Wiatrów” w obrębie geodezyjnym Probark, gmina Mrągowo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Niniejsza uchwała o przystąpieniu do sporządzenia zmiany </w:t>
      </w:r>
      <w:r>
        <w:rPr>
          <w:bCs/>
          <w:szCs w:val="24"/>
        </w:rPr>
        <w:t xml:space="preserve">miejscowego planu zagospodarowania przestrzennego jest wynikiem wniosku złożonego przez właściciela działki ewidencyjnej nr 479 obręb Probark, gmina Mrągowo. Działka objęta jest miejscowym planu zagospodarowania przestrzennego w rejonie „Góry Czterech Wiatrów” w obrębie geodezyjnym Probark, gmina Mrągowo - działki ew. nr: 456/2, 479, 451, 452/1, 452/2, 452/3, 449, 448/12, </w:t>
      </w:r>
      <w:r>
        <w:rPr>
          <w:szCs w:val="24"/>
        </w:rPr>
        <w:t xml:space="preserve">uchwalonego Uchwałą Nr XXXI/233/20 Rady Gminy Mrągowo z dnia                      26 października 2020 r. opublikowaną w Dzienniku Urzędowym Województwa Warmińsko-Mazurskiego z dnia 17 grudnia 2020 r. poz. 5199. Zgodnie z wyżej wymienionym planem przeznaczenie działki to: </w:t>
      </w:r>
      <w:r>
        <w:rPr>
          <w:color w:val="000000"/>
          <w:szCs w:val="24"/>
        </w:rPr>
        <w:t>teren zabudowy mieszkaniowej wielorodzinnej (1MW)</w:t>
      </w:r>
      <w:r>
        <w:rPr>
          <w:szCs w:val="24"/>
        </w:rPr>
        <w:t xml:space="preserve">, </w:t>
      </w:r>
      <w:r>
        <w:rPr>
          <w:color w:val="000000"/>
          <w:szCs w:val="24"/>
        </w:rPr>
        <w:t>teren zabudowy mieszkaniowej wielorodzinnej i usługowej (1MW,U)</w:t>
      </w:r>
      <w:r>
        <w:rPr>
          <w:szCs w:val="24"/>
        </w:rPr>
        <w:t xml:space="preserve"> i </w:t>
      </w:r>
      <w:r>
        <w:rPr>
          <w:color w:val="000000"/>
          <w:szCs w:val="24"/>
        </w:rPr>
        <w:t>teren infrastruktury elektroenergetycznej (1IE).</w:t>
      </w:r>
      <w:r>
        <w:rPr>
          <w:szCs w:val="24"/>
        </w:rPr>
        <w:t xml:space="preserve"> Wnioskowane zmiany dotyczą zmniejszenia minimalnej powierzchni działki budowlanej oraz z powodu istniejącej napowietrznej linii elektroenergetycznej SN 15kV zwiększenie obszaru zabudowy w funkcji 1MW,U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Wójt Gminy Mrągowo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Piotr Piercewicz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2:00Z</dcterms:created>
  <dc:creator>G2</dc:creator>
  <dc:description/>
  <cp:keywords/>
  <dc:language>en-US</dc:language>
  <cp:lastModifiedBy>Martyna Rogowiecka</cp:lastModifiedBy>
  <cp:lastPrinted>2022-05-17T11:44:00Z</cp:lastPrinted>
  <dcterms:modified xsi:type="dcterms:W3CDTF">2022-05-23T10:47:00Z</dcterms:modified>
  <cp:revision>28</cp:revision>
  <dc:subject/>
  <dc:title>Z A Ś W I A D C Z E N I E</dc:title>
</cp:coreProperties>
</file>