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LIV/422/22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z dnia 27 kwietnia 2022 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Objaśnienia przyjętych wartości do Wieloletniej Prognozy Finansowej Gminy Mrągowo na lata 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Zgodnie ze zmianami w budżecie w 2022 roku, dokonano następujący</w:t>
      </w:r>
      <w:r>
        <w:rPr>
          <w:rFonts w:cs="Arial" w:ascii="Arial" w:hAnsi="Arial"/>
          <w:sz w:val="22"/>
          <w:szCs w:val="22"/>
          <w:lang w:eastAsia="pl-PL"/>
        </w:rPr>
        <w:t>ch zm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ochodów została zmniejszona o 397 222,19 zł, z czego dochody bieżące wzrosły o 2 793 724,84 zł, a dochody majątkowe zmalały o 3 190 947,03 zł, co jest zgodne ze stanem budżetu Gminy Mrągowo na dzień 27.04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wydatków została zwiększona o 786 724,84 zł, z czego wydatki bieżące wzrosły o 2 786 724,84 zł, a wydatki majątkowe zmalały o 2 000 000,00 zł, co jest zgodne ze stanem budżetu Gminy Mrągowo na dzień 27.04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 dokonaniu powyższych zmian wynik budżetu jest deficytowy i wg planu na dzień 27.04.2022 r. wynosi -7 318 356,52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 127 659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397 222,1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 730 436,8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 768 708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2 793 724,8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 562 432,84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subwencji ogól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763 62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3 843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777 469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 455 692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2 707 380,6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 163 072,64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046 592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72 501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119 093,2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 358 95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3 190 94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168 003,9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 sprzedaży mająt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145 49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846 74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992 23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 158 46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4 037 68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 120 773,9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 262 068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786 724,8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 048 793,33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 572 542,2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2 786 724,8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 359 267,13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404 034,9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49 051,7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453 086,6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obsługę dług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50 98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0 986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 689 526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2 0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 689 526,2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6 134 409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183 94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7 318 356,5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Wieloletniej Prognozie Finansowej Gminy Mrągowo dokonano zwiększenia przychodów w roku budżetowym o kwotę 1 183 947,03 zł. Przychody z tytułu kredytów, pożyczek i emisji papierów wartościowych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chody budżetu w 2022 roku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ługu planowana na koniec 2022 roku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budżetu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474 409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183 94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lne środ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183 947,0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183 947,03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kolejnych latach prognozy planuje się zaciągnąć 1 493 336,00 zł zobowiązania dłużnego, którego spłata planowana jest do roku 2037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no następujące przedsięwzięc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1) Budowa wodociągu Mrągowo, Popowo Salęckie, Szestn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2) Budowa wodociągu Szestno-Wyszembork, Lasowiec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3) Gmina Mrągowa wspiera mieszkańc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4) Opieka autorsk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5) Sprzątanie chodników w ciągu dróg krajowych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6) Usługa telekomunikacyjna - Interne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konano zmian w zakresie następujących przedsięwzię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1) Budowa kanalizacji Bagienice i Nowe Bagienice - Etap I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2) Kanalizacja Muntowo-Popowo Salęck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3) Kanalizacja Zaw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cofano się z realizacji następujących przedsięwzię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1) Wodociąg Lasowiec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2) Wodociąg Popowo Salęckie - Szestno-Wyszembork - Boż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7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5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1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6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8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9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9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,3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5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8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2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7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8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1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2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8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3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34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08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08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</w:t>
      </w:r>
      <w:r>
        <w:rPr>
          <w:b w:val="false"/>
          <w:szCs w:val="24"/>
        </w:rPr>
        <w:t>Przewodniczący Rady Gminy</w:t>
      </w:r>
    </w:p>
    <w:p>
      <w:pPr>
        <w:pStyle w:val="Subtitle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;Calibri" w:hAnsi="OpenSymbol;Calibri" w:cs="OpenSymbol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Martyna Rogowiecka</cp:lastModifiedBy>
  <cp:lastPrinted>2022-04-26T12:20:00Z</cp:lastPrinted>
  <dcterms:modified xsi:type="dcterms:W3CDTF">2022-04-26T10:20:00Z</dcterms:modified>
  <cp:revision>163</cp:revision>
  <dc:subject/>
  <dc:title>UZASADNIENIE</dc:title>
</cp:coreProperties>
</file>