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LIV/421/2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7 kwietnia 2022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</w:t>
        <w:br/>
        <w:t xml:space="preserve">23 kwietnia 1994r. Kodeks  cywilny (t.j.Dz. U.z 2020 r poz. 1740, ze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88/13, obręb 24-Szestno, dla której prowadzona jest księga wieczysta o numerze: OL1M/00017265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88/14, obręb 24-Szestno, dla której prowadzona jest księga wieczysta o numerze: OL1M/00017265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325, obręb 9-Kiersztanowo, dla której prowadzona jest księga wieczysta o numerze: OL1M/00011312/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3/1, obręb 9-Kiersztanowo, dla której prowadzona jest księga wieczysta o numerze: OL1M/00042013/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63/4, obręb 14-Młynowo, dla której prowadzona jest księga wieczysta o numerze: OL1M/00011616/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84/13, obręb 24-Szestno, dla której prowadzona jest księga wieczysta o numerze: OL1M/00018091/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83/1, obręb 24-Szestno, dla której prowadzona jest księga wieczysta o numerze: OL1M/00012783/0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253/1, obręb 18- Polska Wieś, dla której prowadzona jest księga wieczysta o numerze: OL1M/00011318/3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96, obręb 18- Polska Wieś, dla której prowadzona jest księga wieczysta o numerze: OL1M/00011318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Wiesław Szare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4:00Z</dcterms:created>
  <dc:creator>Eugeniusz Łukasz</dc:creator>
  <dc:description/>
  <cp:keywords/>
  <dc:language>en-US</dc:language>
  <cp:lastModifiedBy>Martyna Rogowiecka</cp:lastModifiedBy>
  <cp:lastPrinted>2022-04-20T08:09:00Z</cp:lastPrinted>
  <dcterms:modified xsi:type="dcterms:W3CDTF">2022-04-22T10:35:00Z</dcterms:modified>
  <cp:revision>9</cp:revision>
  <dc:subject/>
  <dc:title>Projekt Uchwaty  Nr</dc:title>
</cp:coreProperties>
</file>