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b w:val="false"/>
          <w:b w:val="false"/>
          <w:i/>
          <w:i/>
        </w:rPr>
      </w:pPr>
      <w:r>
        <w:rPr/>
        <w:t xml:space="preserve">   </w:t>
      </w:r>
      <w:r>
        <w:rPr/>
        <w:t>Uchwała Nr LIV/420/22</w:t>
        <w:tab/>
        <w:tab/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27 kwietnia 202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bycia mienia komuna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 18 ust.2 pkt 9 lit.,,a’’ ustawy z dnia 08 marca 1990r. o samorządzie gminnym (tekst jednolity Dz. U. z 2022r., poz. 559 ze zm.) w związku z art. 37 ust. 2 pkt 1 ustawy z dnia 21 sierpnia 1997 r. o gospodarce nieruchomościami (tekst jednolity Dz. U. </w:t>
        <w:br/>
        <w:t>z 2021r., poz. 1899 z późn. zm.)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raża się zgodę na sprzedaż w trybie bezprzetargowym na rzecz najemcy, lokal mieszkalny Nr 4 znajdujący się w budynku mieszkalnym Nr 31 wraz z pomieszczeniem gospodarczym </w:t>
        <w:br/>
        <w:t xml:space="preserve">w budynku gospodarczym w miejscowości Użranki. Nieruchomość oznaczona jest </w:t>
        <w:br/>
        <w:t>w ewidencji gruntów i budynków jako część udziału 15488/21388 w działce Nr 222/3 o pow. 0,0800ha, zapisana w KW Nr OL1M/00035633/1 będąca własnością Gminy Mrągow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zewodniczącego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iesław Sza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7:00Z</dcterms:created>
  <dc:creator>URZĄD GMINY</dc:creator>
  <dc:description/>
  <cp:keywords/>
  <dc:language>en-US</dc:language>
  <cp:lastModifiedBy>Banach Marcin</cp:lastModifiedBy>
  <cp:lastPrinted>2022-04-20T09:16:00Z</cp:lastPrinted>
  <dcterms:modified xsi:type="dcterms:W3CDTF">2022-05-06T11:41:00Z</dcterms:modified>
  <cp:revision>7</cp:revision>
  <dc:subject/>
  <dc:title>Uchwała Nr ____________</dc:title>
</cp:coreProperties>
</file>