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V/419/22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kwietnia 202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2r., poz. 559 ze zm.) w związku z art. 37 ust. 2 pkt 6 ustawy z dnia 21 sierpnia 1997r. o gospodarce nieruchomościami ( tekst jednolity Dz. U. </w:t>
        <w:br/>
        <w:t>z 2021r., poz. 1899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>z 2021r., poz. 1899 z późn. zm. ) nieruchomość gruntową stanowiącą własność komunalną gminy Mrągowo położoną w obrębie Użranki oznaczoną w ewidencji gruntów jako działka Nr 397/2 o powierzchni 0,0549ha zapisana w Księdze Wieczystej Nr OL1M/00004300/2 niezbędnej na poprawę warunków zagospodarowania nieruchomości przyległej oznaczonej jako działka Nr 398 obręb Użranki zapisanej w KW Nr OL1M/00022439/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8698260"/>
      <w:bookmarkEnd w:id="1"/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Dom</dc:creator>
  <dc:description/>
  <cp:keywords/>
  <dc:language>en-US</dc:language>
  <cp:lastModifiedBy>Martyna Rogowiecka</cp:lastModifiedBy>
  <cp:lastPrinted>2022-04-20T09:15:00Z</cp:lastPrinted>
  <dcterms:modified xsi:type="dcterms:W3CDTF">2022-04-22T10:32:00Z</dcterms:modified>
  <cp:revision>5</cp:revision>
  <dc:subject/>
  <dc:title/>
</cp:coreProperties>
</file>