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</w:t>
      </w:r>
      <w:r>
        <w:rPr>
          <w:b/>
          <w:sz w:val="28"/>
          <w:szCs w:val="28"/>
        </w:rPr>
        <w:t>Uchwała Nr LIV/418/22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Rady Gminy Mrąg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z dnia 27 kwietnia 202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ierzenia Gminie prowadzenia zadania z zakresu administracji rządowej, dotyczącego obowiązku utrzymania grobów i cmentarzy wojen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Na podstawie art. 8 ust. 2 i art. 18 ust. 2 pkt 11 ustawy z dnia 8 marca 1990 r. </w:t>
        <w:br/>
        <w:t xml:space="preserve">o samorządzie gminnym (t.j. Dz. U. z 2022 r. poz. 559 ze zm.) oraz art. 150 ustawy </w:t>
        <w:br/>
        <w:t>z dnia 27 sierpnia 2009 r. o finansach publicznych ( Dz. U. z 2021 poz. 305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uchwal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e się do realizacji zadanie z zakresu administracji rządowej, dotyczącego obowiązku utrzymania grobów i cmentarzy wojennych na terenie Gminy Mrągowo. Zasady realizacji zadania zostaną określone w porozumieniu jakie zostanie zawarte pomiędzy Wojewodą Warmińsko-Mazurskim a Gminą Mrąg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warcia porozumienia, o którym mowa w § 1 upoważnia się Wójta Gminy Mrągowo</w:t>
      </w:r>
      <w:bookmarkStart w:id="0" w:name="_Hlk38449101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End w:id="0"/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Mrągow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rzewodniczący Rady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9:00Z</dcterms:created>
  <dc:creator>Roman Wołosz</dc:creator>
  <dc:description/>
  <cp:keywords/>
  <dc:language>en-US</dc:language>
  <cp:lastModifiedBy>Martyna Rogowiecka</cp:lastModifiedBy>
  <cp:lastPrinted>2013-03-13T13:21:00Z</cp:lastPrinted>
  <dcterms:modified xsi:type="dcterms:W3CDTF">2022-04-22T10:31:00Z</dcterms:modified>
  <cp:revision>5</cp:revision>
  <dc:subject/>
  <dc:title/>
</cp:coreProperties>
</file>