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</w:t>
      </w:r>
      <w:r>
        <w:rPr>
          <w:b/>
          <w:sz w:val="28"/>
          <w:szCs w:val="28"/>
        </w:rPr>
        <w:t>Uchwała Nr LIII/415/2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Rady Gminy Mrąg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z dnia 8 kwietnia 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jęcia do wykonania zadania w zakresie zarządzania w ograniczonym zakresie odcinkami dróg krajowych o nr 16, 59, 59b na terenie Gminy Mrąg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Na podstawie art. 8 ust. 2 i art. 18 ust. 2 pkt 11 ustawy z dnia 8 marca 1990r. </w:t>
        <w:br/>
        <w:t xml:space="preserve">o samorządzie gminnym (t.j. Dz. U. z 2022r. poz. 559 ze zm.) oraz art. 19 ust. 4 ustawy </w:t>
        <w:br/>
        <w:t>z dnia 21 marca 1985r. o drogach publicznych (t.j. Dz. U. z 2021r. poz. 137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do realizacji zadanie w zakresie zarządzania w ograniczonym zakresie odcinkiem dróg krajowych o nr 16, 59, 59b na terenie Gminy Mrągowo. Zasady zarządzania zostaną określone w porozumieniu jakie zostanie zawarte pomiędzy Skarbem Państwa – Generalnym Dyrektorem Dróg Krajowych i Autostrad a Gminą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warcia porozumienia, o którym mowa w § 1 upoważnia się Wójta Gminy Mrągowo </w:t>
      </w:r>
      <w:bookmarkStart w:id="0" w:name="_Hlk3844910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3:00Z</dcterms:created>
  <dc:creator>Roman Wołosz</dc:creator>
  <dc:description/>
  <cp:keywords/>
  <dc:language>en-US</dc:language>
  <cp:lastModifiedBy>Martyna Rogowiecka</cp:lastModifiedBy>
  <cp:lastPrinted>2013-03-13T13:21:00Z</cp:lastPrinted>
  <dcterms:modified xsi:type="dcterms:W3CDTF">2022-04-06T10:08:00Z</dcterms:modified>
  <cp:revision>4</cp:revision>
  <dc:subject/>
  <dc:title/>
</cp:coreProperties>
</file>