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LIII/414/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8 kwietnia 202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</w:rPr>
        <w:t xml:space="preserve">zakresu pomocy udzielanej przez Gminę Mrągowo obywatelom Ukrainy </w:t>
        <w:br/>
        <w:t>w związku z konfliktem zbrojnym na terytorium tego państw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tj. Dz.U. z 2022 r. poz. 559) oraz art. 12 ust. 5 ustawy z dnia 12 marca 2022 r. </w:t>
        <w:br/>
        <w:t>o pomocy obywatelom Ukrainy w związku z konfliktem zbrojnym na terytorium tego państwa (Dz.U. z 2022 r. poz. 583 z późn. zm.), uchwala się, co następuje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stala się zakres pomocy udzielanej przez Gminę Mrągowo obywatelom Ukrainy, którzy przybyli na terytorium Rzeczypospolitej Polskiej bezpośrednio z terytorium Ukrainy </w:t>
        <w:br/>
        <w:t>w związku z działaniami wojennymi prowadzonymi na terytorium tego państwa, oraz obywatelom Ukrainy posiadającym Kartę Polaka, którzy wraz z najbliższą rodziną z powodu tych działań wojennych przybyli na terytorium Rzeczypospolitej Polski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Cs/>
        </w:rPr>
      </w:pPr>
      <w:r>
        <w:rPr>
          <w:bCs/>
        </w:rPr>
        <w:t>Zakres pomocy, o której mowa w §1, obejmuj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wyżywienie dzieci będących wychowankami lub uczniami w gminnej szkole podstawowej i gminnych przedszkol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kup materiałów edukacyjnych dla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kup niezbędnych leków na receptę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sparcie psychologi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sparcie prawne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naukę języka pol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finansowanie zajęć kulturalnych i sportowych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acę socjalną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transpor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ntegrację ze społecznością lokalną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ałania kulturalne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kup usług fotograficznych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kwaterowanie i wyżywienie obywateli Ukrainy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świadczenia pieniężne i niepieniężne na zasadach i w trybie ustawy z dnia 11 marca 2004 r. o pomocy społecznej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Bezodstpw"/>
        <w:rPr/>
      </w:pPr>
      <w:r>
        <w:rPr/>
        <w:t>Ustala się, że pomoc w zakresie, o którym mowa w § 2, będzie udzielana przez gminę do dnia 30 czerwca 2022 r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treci1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na zapewnienie pomocy w zakresie, o którym mowa w § 2, zostały zabezpieczone w budżecie gminy na 2022 rok w następujący sposób:</w:t>
      </w:r>
    </w:p>
    <w:p>
      <w:pPr>
        <w:pStyle w:val="Normal"/>
        <w:rPr/>
      </w:pPr>
      <w:r>
        <w:rPr/>
        <w:t>Dochody – Dział 754 Rozdział 75495</w:t>
      </w:r>
    </w:p>
    <w:p>
      <w:pPr>
        <w:pStyle w:val="Normal"/>
        <w:ind w:left="1134" w:hanging="1134"/>
        <w:rPr/>
      </w:pPr>
      <w:r>
        <w:rPr/>
        <w:t>Wydatki – Dział 754 Rozdział 75421, Dział 754 Rozdział 75495, Dział 853 Rozdział 85395, Dział 855 Rozdział 855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Wójtowi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pacing w:before="0" w:after="190"/>
      <w:ind w:firstLine="360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2:00Z</dcterms:created>
  <dc:creator>Administrator</dc:creator>
  <dc:description/>
  <cp:keywords/>
  <dc:language>en-US</dc:language>
  <cp:lastModifiedBy>Martyna Rogowiecka</cp:lastModifiedBy>
  <cp:lastPrinted>2022-04-07T09:55:00Z</cp:lastPrinted>
  <dcterms:modified xsi:type="dcterms:W3CDTF">2022-04-11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