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II/412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/>
      </w:pPr>
      <w:r>
        <w:rPr>
          <w:b w:val="false"/>
          <w:bCs/>
          <w:sz w:val="20"/>
          <w:u w:val="none"/>
        </w:rPr>
        <w:t>z dnia 23 marca 2022 r.</w:t>
      </w:r>
    </w:p>
    <w:p>
      <w:pPr>
        <w:pStyle w:val="Heading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bjaśnienia przyjętych wartości do Wieloletniej Prognozy Finansowej Gminy Mrągow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e zmianami w budżecie w 2022 roku, dokonano następu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pl-PL"/>
        </w:rPr>
        <w:t>Kwota dochodów została zmniejszona o 1 524 146,53 zł, z czego dochody bieżące wzrosły o 659 800,50 zł, a dochody majątkowe zmalały o 2 183 947,03 zł, co jest zgodne ze stanem budżetu Gminy Mrągowo na dzień 23.03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pl-PL"/>
        </w:rPr>
        <w:t>Kwota wydatków została zmniejszona o 340 199,50 zł, z czego wydatki bieżące wzrosły o 659 800,50 zł, a wydatki majątkowe zmalały o 1 000 000,00 zł, co jest zgodne ze stanem budżetu Gminy Mrągowo na dzień 23.03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pl-PL"/>
        </w:rPr>
        <w:t>Po dokonaniu powyższych zmian wynik budżetu jest deficytowy i wg planu na dzień 23.03.2022 r. wynosi -7 3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5 127 659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1 524 146,5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3 603 512,4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8 768 70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659 800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9 428 508,5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subwencji ogó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 763 62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3 843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 777 469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 455 69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640 957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 096 649,5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 046 59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5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 051 592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 358 95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2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 175 003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145 4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846 74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992 23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 158 4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3 030 68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 127 773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1 262 068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340 199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 921 868,9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8 572 542,2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659 800,5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9 232 342,7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 404 034,9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4 27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 418 305,9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 689 526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1 0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 689 526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6 13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7 3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Gminy Mrągowo dokonano zwiększenia przychodów w roku budżetowym o kwotę 1 183 947,03 zł. Przychody z tytułu kredytów, pożyczek i emisji papierów wartościowych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rzy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 47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olne środ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+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 183 947,0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kolejnych latach prognozy planuje się zaciągnąć 1 493 3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no następujące przedsięwzię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1) Budowa wodociągu Mrągowo, Popowo Salęckie, Szestn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2) Budowa wodociągu Szestno-Wyszembork, Lasowiec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3) Gmina Mrągowa wspiera mieszkańc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4) Opieka autorsk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5) Usługa telekomunikacyjna - Interne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no zmian w zakresie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1) Budowa kanalizacji Bagienice i Nowe Bagienice - Etap I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2) Kanalizacja Muntowo-Popowo Salęck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3) Kanalizacja Zaw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ofano się z realizacji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1) Wodociąg Lasowiec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2) Wodociąg Popowo Salęckie - Szestno-Wyszembork - Boż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6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5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6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8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,3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,9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,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,3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,7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,8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1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,9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2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3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/>
      </w:pPr>
      <w:r>
        <w:rPr>
          <w:sz w:val="24"/>
          <w:szCs w:val="24"/>
          <w:lang w:eastAsia="pl-PL"/>
        </w:rPr>
        <w:t xml:space="preserve">Przewodniczący Rady Gminy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sław Szare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2-03-22T10:10:00Z</cp:lastPrinted>
  <dcterms:modified xsi:type="dcterms:W3CDTF">2022-03-22T09:10:00Z</dcterms:modified>
  <cp:revision>162</cp:revision>
  <dc:subject/>
  <dc:title>UZASADNIENIE</dc:title>
</cp:coreProperties>
</file>