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</w:t>
      </w:r>
      <w:r>
        <w:rPr/>
        <w:t>Uchwała Nr LII/406/22</w:t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3 marca 2022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sprawie: zbycia mienia komun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” ustawy z dnia 08 marca 1990r. o samorządzie gminnym ( tekst jednolity Dz. U. z 2022r., poz. 559 ) w związku z art. 32 ust. l i 2 ustawy </w:t>
        <w:br/>
        <w:t xml:space="preserve">z dnia 21 sierpnia 1997r. o gospodarce nieruchomościami ( tekst jedn. Dz. U. z 2021r., </w:t>
        <w:br/>
        <w:t>poz. 1899 z późn. zm. ),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nieruchomości stanowiącej mienie komunalne Gminy Mrągowo oznaczonej jako działka Nr 98 pow. 0,1400ha położonej w obrębie Wierzbowo zapisanej w księdze wieczystej Nr OL1M/00012346/5 będącej w użytkowaniu wieczys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Wiesław Szar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8:00Z</dcterms:created>
  <dc:creator>URZĄD GMINY</dc:creator>
  <dc:description/>
  <cp:keywords/>
  <dc:language>en-US</dc:language>
  <cp:lastModifiedBy>Martyna Rogowiecka</cp:lastModifiedBy>
  <cp:lastPrinted>2022-03-22T09:59:00Z</cp:lastPrinted>
  <dcterms:modified xsi:type="dcterms:W3CDTF">2022-03-22T08:59:00Z</dcterms:modified>
  <cp:revision>3</cp:revision>
  <dc:subject/>
  <dc:title>Uchwała Nr ____________</dc:title>
</cp:coreProperties>
</file>