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421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31 stycznia 202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Mrągowo na 2022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1 r. </w:t>
        <w:br/>
        <w:t xml:space="preserve">poz. 1372 z późn. zm.) oraz art. 257 ust 1 i 3, art. 259 ust 1 i 3 ustawy z dnia 27 sierpnia 2009 r. </w:t>
        <w:br/>
        <w:t>o finansach publicznych (Dz. U. tj. z 2021 r. poz. 305 z późn. zm.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22 r. przyjętego uchwałą nr XLVIII/376/21 z dnia 22 grudnia 2021 r. polegającą na: </w:t>
      </w:r>
    </w:p>
    <w:p>
      <w:pPr>
        <w:pStyle w:val="Normal"/>
        <w:jc w:val="both"/>
        <w:rPr/>
      </w:pPr>
      <w:r>
        <w:rPr>
          <w:sz w:val="24"/>
        </w:rPr>
        <w:t>- zmniejszeniu budżetu gminy po stronie dochodów o – 21.716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mniejszeniu budżetu gminy po stronie wydatków o – 21.716,00 z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53.826.329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   37.837.368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 15.988.96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59.960.738,4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7.611.212,2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22.349.526,0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2.</w:t>
      </w:r>
      <w:bookmarkEnd w:id="0"/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6.134.409,49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2.329.348,50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w których mowa w art. 217 ust. 2 pkt 8 ustawy – 2.527.504,99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niewykorzystanych środków o których mowa w art. 217 ust. 2 pkt 5 ustawy – 1.277.556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7.474.409,4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2-01-28T13:56:00Z</cp:lastPrinted>
  <dcterms:modified xsi:type="dcterms:W3CDTF">2022-01-28T12:58:00Z</dcterms:modified>
  <cp:revision>650</cp:revision>
  <dc:subject/>
  <dc:title>Z A R Z Ą D Z E N I E Nr 128/2003</dc:title>
</cp:coreProperties>
</file>