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417/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stycznia 2022 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zmiany budżetu Gminy Mrągowo na 2022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21 r. </w:t>
        <w:br/>
        <w:t xml:space="preserve">poz. 1372 z późn. zm.) oraz art. 257 ust 1 i 3, art. 259 ust 1 i 3 ustawy z dnia 27 sierpnia 2009 r. </w:t>
        <w:br/>
        <w:t>o finansach publicznych (Dz. U. tj. z 2021 r. poz. 305 z późn. zm.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onuje się zmiany budżetu Gminy Mrągowo na 2022 r. przyjętego uchwałą nr XLVIII/376/21 z dnia 22 grudnia 2021 r. polegającą na przeniesieniu środków między rozdziałami i paragrafami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,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dochody </w:t>
      </w:r>
      <w:r>
        <w:rPr>
          <w:b/>
          <w:sz w:val="24"/>
        </w:rPr>
        <w:t>50.841.378,00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   37.480.017,00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 13.361.361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2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55.688.803,49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 37.206.861,29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18.481.942,20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r>
        <w:rPr>
          <w:sz w:val="24"/>
        </w:rPr>
        <w:t>Zgodnie z załącznikiem nr 1 i 2.</w:t>
      </w:r>
      <w:bookmarkEnd w:id="0"/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4.847.425,49 zł</w:t>
      </w:r>
      <w:r>
        <w:rPr>
          <w:sz w:val="24"/>
          <w:szCs w:val="24"/>
        </w:rPr>
        <w:t xml:space="preserve"> zostanie pokryty przychodami pochodzącymi z: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kredytów w kwocie – 3.045.116,49 zł,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wolnymi środkami w których mowa w art. 217 ust. 2 pkt 6 ustawy – 1.802.309,00 zł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6.187.425,49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0.000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2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Kamińska Lucyna</cp:lastModifiedBy>
  <cp:lastPrinted>2022-01-11T08:43:00Z</cp:lastPrinted>
  <dcterms:modified xsi:type="dcterms:W3CDTF">2022-01-11T07:43:00Z</dcterms:modified>
  <cp:revision>647</cp:revision>
  <dc:subject/>
  <dc:title>Z A R Z Ą D Z E N I E Nr 128/2003</dc:title>
</cp:coreProperties>
</file>