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440/2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7.03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stawek czynszu najmu za lokale użytkowe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t.j. z 2021 r. poz. 1899 ze zm.) oraz art. 30 ust. 2 pkt 3 ustawy z dnia 8 marca 1990 r. </w:t>
        <w:br/>
        <w:t>o samorządzie gminnym (Dz. U. t.j. z 2022 r. poz. 559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miesięczną stawkę czynszu najmu lokali użytkowych wynajmowanych na cele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, przeznaczenie wynajmowanego lokal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andlowe, gastronomia, (tj. sklepy, bary, kawiarnie itp.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74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owe, składowe, usługowe, produkcyjne, administracyjne, biu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icznościow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weselne, chrzciny, komunie święte, urodzin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2,78 zł jednorazowo </w:t>
              <w:br/>
              <w:t>z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kultury, sztuki, oświaty, sportu i rekreacji, oraz wychow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5 zł za 1 godzin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wspólnoty mieszkaniowe, spółdzielnie mieszkaniowe z przeznaczeniem na pomieszczenia służące do wspólnego użytku właścicielom i najemcom lokal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33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z przeznaczeniem na prowadzenie działalności statutowej Biblioteki Publiczn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5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organizacje pozarządowe w ramach działalności statutowych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70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e jako suszarnie i pralnie do indywidualnego użytk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e wiejskie w Marcinkowie, Szestnie, Grabowie, Użrankach i Wyszemborku wynajmowane </w:t>
              <w:br/>
              <w:t>w celu realizacji projektu pod nazwą „Gmina Mrągowo wspiera mieszkańców”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 za 1 godzinę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Świetlice wiejskie będą udostępniane nieodpłatnie na spotkania integracyjne typu Andrzejki, Sylwester, Dzień Kobiet, itp. na podstawie zgłoszenia zamiaru zorganizowania takiego spotkania mieszkańcom danej miejscowości przez radę sołecką bądź sołtysa w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a. W przypadku złożenia wniosku o wynajem świetlicy wiejskiej przez mieszkańca Gminy </w:t>
        <w:br/>
        <w:t>z zamiarem zorganizowania spotkania (Andrzejki, Sylwester, Dzień Kobiet, itp.) w gronie rodziny, znajomych, udostępnienie świetlicy będzie odpłatne – 27,5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wniosek wymagał będzie uzyskania opinii sołtysa lub rady sołec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b. Pierwszeństwo z korzystania ze świetlicy na spotkania określone w ust. 2 i 2a ma wniosek złożony przez sołtysa bądź radę sołec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awki czynszu najmu podlegają podwyższeniu, co roku o wskaźnik wzrostu cen towarów </w:t>
        <w:br/>
        <w:t>i usług konsumpcyjnych ogłoszony przez GUS za rok ubiegł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Stawki czynszu najmu obowiązujące w umowach najmu zawartych przed wejściem w życie niniejszego zarządzenia podlegają podwyższeniu zgodnie z zapisami umów tj., co roku </w:t>
        <w:br/>
        <w:t xml:space="preserve">w drodze jednostronnego pisemnego oświadczenia wynajmującego o wskaźnik wzrostu cen towarów i usług konsumpcyjnych ogłoszony przez GUS za rok ubiegły ustalony </w:t>
        <w:br/>
        <w:t>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i moc Zarządzenie nr 409/21 Wójta Gminy Mrągowo z dnia 20.12.2021 r. w sprawie ustalenia stawek czynszu najmu za lokale użytkowe stanowiące mienie komunalne gminy Mrągowo oraz Zarządzenie nr 433/22 Wójta Gminy Mrągowo z dnia 28.02.2022 r. w sprawie zmiany Zarządzenia nr 409/21 Wójta Gminy Mrągowo z dnia 20.12.2021 r. w sprawie ustalenia stawek czynszu najmu za lokale użytkowe stanowiące mienie komunalne gminy Mrągow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3:00Z</dcterms:created>
  <dc:creator>Urząd Gminy w Mrągowie</dc:creator>
  <dc:description/>
  <dc:language>en-US</dc:language>
  <cp:lastModifiedBy>Wioleta Jarosz</cp:lastModifiedBy>
  <cp:lastPrinted>2022-03-17T09:31:00Z</cp:lastPrinted>
  <dcterms:modified xsi:type="dcterms:W3CDTF">2022-03-17T08:32:00Z</dcterms:modified>
  <cp:revision>4</cp:revision>
  <dc:subject/>
  <dc:title>Stawki czynszu za dzierżawę gruntów z mienia komunalnego na rok 2004</dc:title>
</cp:coreProperties>
</file>