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I/401/22</w:t>
      </w:r>
    </w:p>
    <w:p>
      <w:pPr>
        <w:pStyle w:val="TextBody"/>
        <w:rPr/>
      </w:pPr>
      <w:r>
        <w:rPr>
          <w:b w:val="false"/>
          <w:bCs/>
          <w:sz w:val="20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  <w:u w:val="none"/>
        </w:rPr>
        <w:t>z dnia 23 lutego 2022 r.</w:t>
      </w:r>
    </w:p>
    <w:p>
      <w:pPr>
        <w:pStyle w:val="Heading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bjaśnienia przyjętych wartości do Wieloletniej Prognozy Finansowej Gminy Mrągowo 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e zmianami w budżecie w 2022 roku, dokonano następujący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dochodów została zwiększona o 1 279 614,00 zł, z czego dochody bieżące wzrosły o 909 624,00 zł, a dochody majątkowe wzrosły o 369 990,00 zł, co jest zgodne ze stanem budżetu Gminy Mrągowo na dzień 23.02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wydatków została zwiększona o 1 279 614,00 zł, z czego wydatki bieżące wzrosły o 939 614,00 zł, a wydatki majątkowe wzrosły o 340 000,00 zł, co jest zgodne ze stanem budżetu Gminy Mrągowo na dzień 23.02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 dokonaniu powyższych zmian wynik budżetu jest deficytowy i wg planu na dzień 23.02.2022 r. wynosi -6 134 409,49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3 848 045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 279 61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5 127 659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7 859 08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909 62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8 768 708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 548 91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906 77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 455 692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 043 74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2 85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 046 592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 988 96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369 99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6 358 951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000 5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44 99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145 49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 988 46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7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 158 461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9 982 454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 279 61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1 262 068,4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7 632 928,2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939 61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8 572 542,2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 394 534,9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9 5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 404 034,9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 349 526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 689 526,2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6 134 409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6 134 409,4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długu planowana na koniec 2022 roku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 474 409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 474 409,4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kolejnych latach prognozy planuje się zaciągnąć 1 493 3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6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,5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6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,7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,9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4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,9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6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4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7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,8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,1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,9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1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3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34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8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8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ełen zakres zmian obrazuje załącznik nr 1 do niniejszego zarząd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bCs/>
          <w:sz w:val="24"/>
          <w:szCs w:val="24"/>
          <w:u w:val="none"/>
          <w:lang w:eastAsia="pl-PL"/>
        </w:rPr>
      </w:pPr>
      <w:r>
        <w:rPr>
          <w:bCs/>
          <w:sz w:val="24"/>
          <w:szCs w:val="24"/>
          <w:u w:val="none"/>
          <w:lang w:eastAsia="pl-PL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1-12-15T08:51:00Z</cp:lastPrinted>
  <dcterms:modified xsi:type="dcterms:W3CDTF">2022-02-21T12:07:00Z</dcterms:modified>
  <cp:revision>160</cp:revision>
  <dc:subject/>
  <dc:title>UZASADNIENIE</dc:title>
</cp:coreProperties>
</file>