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Uchwała Nr LI/399/22</w:t>
        <w:tab/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 dnia 23 lutego 2022 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bycia nieruchomości zabudowanej przepompownią ś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1r., poz. 1372 z późn. zm.) na wniosek Wójta Gminy Mrąg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1/8 o powierzchni 0,0043ha położonej w obrębie geodezyjnym Bagienice, zapisanej w KW </w:t>
        <w:br/>
        <w:t>Nr OL1M/00011090/8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§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ka, o której mowa w § 1 zabudowana jest przepompownią strefową PS-1 w ramach inwestycji gminnej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3:00Z</dcterms:created>
  <dc:creator>URZĄD GMINY</dc:creator>
  <dc:description/>
  <cp:keywords/>
  <dc:language>en-US</dc:language>
  <cp:lastModifiedBy>Martyna Rogowiecka</cp:lastModifiedBy>
  <cp:lastPrinted>2021-08-04T08:43:00Z</cp:lastPrinted>
  <dcterms:modified xsi:type="dcterms:W3CDTF">2022-02-17T12:40:00Z</dcterms:modified>
  <cp:revision>4</cp:revision>
  <dc:subject/>
  <dc:title>Uchwała Nr ____________</dc:title>
</cp:coreProperties>
</file>