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433/22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Wójta Gminy Mrągowo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.02.2022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miany Zarządzenia nr 409/21 Wójta Gminy Mrągowo z dnia 20.12.2021 r.                w sprawie ustalenia stawek czynszu najmu za lokale użytkowe stanowiące mienie komunalne gminy Mrągow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25 ust. 1 ustawy z dnia 21 sierpnia 1997 r. o gospodarce nieruchomościami (Dz. U. t.j. z 2021 r. poz. 1899 ze zm.) oraz art. 30 ust. 2 pkt 3 ustawy z dnia 8 marca 1990 r. </w:t>
        <w:br/>
        <w:t>o samorządzie gminnym (Dz. U. t.j. z 2021 r. poz. 1372 ze zm.) zarządzam, co następu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>Paragraf 1 Zarządzenia nr 409/21 Wójta Gminy Mrągowo z dnia 20.12.2021 r. w sprawie ustalenia stawek czynszu najmu za lokale użytkowe stanowiące mienie komunalne gminy Mrągowo otrzymuje następujące brzmie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sz w:val="24"/>
          <w:szCs w:val="24"/>
        </w:rPr>
        <w:t>1. Ustala się miesięczną stawkę czynszu najmu lokali użytkowych wynajmowanych na cele jak niżej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27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, przeznaczenie wynajmowanego lokalu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rutt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Handlowe, gastronomia, (tj. sklepy, bary, kawiarnie itp.)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,74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azynowe, składowe, usługowe, produkcyjne, administracyjne, biur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7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olicznościowe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jęcia weselne, chrzciny, komunie święte, urodziny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32,78 zł jednorazowo </w:t>
              <w:br/>
              <w:t>za dob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zakresu kultury, sztuki, oświaty, sportu i rekreacji, oraz wychowania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,05 zł za 1 godzinę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przez wspólnoty mieszkaniowe, spółdzielnie mieszkaniowe z przeznaczeniem na pomieszczenia służące do wspólnego użytku właścicielom i najemcom lokali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33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z przeznaczeniem na prowadzenie działalności statutowej Biblioteki Publicznej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,05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mowane przez organizacje pozarządowe w ramach działalności statutowych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0,70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rzystywane jako suszarnie i pralnie do indywidualnego użytku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9 zł/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miesięcz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e wiejskie w Marcinkowie, Szestnie, Grabowie, Użrankach i Rydwągach wynajmowane </w:t>
              <w:br/>
              <w:t>w celu realizacji projektu pod nazwą „Gmina Mrągowo wspiera mieszkańców”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 zł za 1 godzinę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Świetlice wiejskie będą udostępniane nieodpłatnie na spotkania integracyjne typu Andrzejki, Sylwester, Dzień Kobiet, itp. na podstawie zgłoszenia zamiaru zorganizowania takiego spotkania mieszkańcom danej miejscowości przez radę sołecką bądź sołtysa ws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a. W przypadku złożenia wniosku o wynajem świetlicy wiejskiej przez mieszkańca Gminy </w:t>
        <w:br/>
        <w:t>z zamiarem zorganizowania spotkania (Andrzejki, Sylwester, Dzień Kobiet, itp.) w gronie rodziny, znajomych, udostępnienie świetlicy będzie odpłatne – 27,58 zł bru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datkowo wniosek wymagał będzie uzyskania opinii sołtysa lub rady sołecki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b. Pierwszeństwo z korzystania ze świetlicy na spotkania określone w ust. 2 i 2a ma wniosek złożony przez sołtysa bądź radę sołeck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Stawki czynszu najmu podlegają podwyższeniu, co roku o wskaźnik wzrostu cen towarów </w:t>
        <w:br/>
        <w:t>i usług konsumpcyjnych ogłoszony przez GUS za rok ubiegły wg wskaźnika za I-III kwartały roku bieżącego w stosunku do wskaźnika I-III kwartału roku ubiegłego podany na podstawie przepisów ustawy o podatkach i opłatach lokalnych ogłoszony w Monitorze Polskim.</w:t>
      </w:r>
      <w:r>
        <w:rPr>
          <w:b/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2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ostała treść Zarządzenia nr 409/21 Wójta Gminy Mrągowo z dnia 20.12.2021 r. w sprawie ustalenia stawek czynszu najmu za lokale użytkowe stanowiące mienie komunalne gminy Mrągowo pozostaje bez zmiany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rządzenie wchodzi w życie z dniem podpisania.</w:t>
      </w:r>
    </w:p>
    <w:p>
      <w:pPr>
        <w:pStyle w:val="TextBodyIndent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  <w:tab/>
        <w:t xml:space="preserve"> </w:t>
        <w:tab/>
        <w:tab/>
        <w:tab/>
        <w:tab/>
        <w:tab/>
        <w:tab/>
        <w:t>mgr Piotr Piercewicz</w:t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Indent"/>
        <w:spacing w:lineRule="auto" w:line="360"/>
        <w:ind w:left="0" w:hanging="0"/>
        <w:rPr>
          <w:sz w:val="18"/>
          <w:szCs w:val="18"/>
        </w:rPr>
      </w:pPr>
      <w:r>
        <w:rPr>
          <w:sz w:val="18"/>
          <w:szCs w:val="18"/>
        </w:rPr>
        <w:t>WJ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Bookman Old Style" w:hAnsi="Bookman Old Style" w:cs="Bookman Old Style"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rFonts w:ascii="Bookman Old Style" w:hAnsi="Bookman Old Style" w:cs="Bookman Old Style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28:00Z</dcterms:created>
  <dc:creator>Urząd Gminy w Mrągowie</dc:creator>
  <dc:description/>
  <dc:language>en-US</dc:language>
  <cp:lastModifiedBy>Wioleta Jarosz</cp:lastModifiedBy>
  <cp:lastPrinted>2021-01-26T13:01:00Z</cp:lastPrinted>
  <dcterms:modified xsi:type="dcterms:W3CDTF">2022-02-28T11:28:00Z</dcterms:modified>
  <cp:revision>2</cp:revision>
  <dc:subject/>
  <dc:title>Stawki czynszu za dzierżawę gruntów z mienia komunalnego na rok 2004</dc:title>
</cp:coreProperties>
</file>