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UZASADNIENI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bjaśnienia przyjętych wartości do Wieloletniej Prognozy Finansowej Gminy Mrągowo na lata 2022-203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sz w:val="22"/>
          <w:szCs w:val="22"/>
          <w:lang w:eastAsia="pl-PL"/>
        </w:rPr>
        <w:t>Zgodnie ze zmianami w budżecie w 2022 roku, dokonano następujących zmian w Wieloletniej Prognozie Finansowej Gminy Mrągowo na lata 2022-2037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sz w:val="22"/>
          <w:szCs w:val="22"/>
          <w:lang w:eastAsia="pl-PL"/>
        </w:rPr>
        <w:t>Kwota dochodów została zwiększona o 3.006.667,00 zł, z czego dochody bieżące wzrosły o 379.067,00 zł, a dochody majątkowe zmalały o 2.627600,00 zł, co jest zgodne ze stanem budżetu Gminy Mrągowo na dzień 27.01.2022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sz w:val="22"/>
          <w:szCs w:val="22"/>
          <w:lang w:eastAsia="pl-PL"/>
        </w:rPr>
        <w:t>Kwota wydatków została zwiększona o 4.293.651,00 zł, z czego wydatki bieżące wzrosły o 426.067,00 zł, a wydatki majątkowe wzrosły o 3.867.584,00 zł, co jest zgodne ze stanem budżetu Gminy Mrągowo na dzień 27.01.2022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sz w:val="22"/>
          <w:szCs w:val="22"/>
          <w:lang w:eastAsia="pl-PL"/>
        </w:rPr>
        <w:t>Po dokonaniu powyższych zmian wynik budżetu jest deficytowy i wg planu na dzień 27.01.2022 r. wynosi – 6.134.409,49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abela 1. Zmiany w dochodach i wydatkach w 2022 roku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ochody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50 841 378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3 006 667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53 848 045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ochody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37 480 017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379 067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37 859 084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tytułu  dota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8 308 228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240 69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8 548 918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został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4 905 424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38 377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5 043 801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ochody majątkow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3 361 361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2 627 6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5 988 961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e sprzedaży majątk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2 000 5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2 000 500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tytułu dotacji i środków przeznaczonych na inwestyc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1 360 861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2 627 6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3 988 461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datki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55 688 803,4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4 293 651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59 982 454,49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datki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37 206 681,2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426 067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37 632 928,29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nagrodzenia z narzut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3 394 534,9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3 394 534,92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datki na obsługę dług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60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600 000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datki majątkow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8 481 942,2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3 867 584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22 349 526,2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nik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-4 847 425,4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-1 286 984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-6 134 409,49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Wieloletniej Prognozie Finansowej Gminy Mrągowo dokonano zmian w zakresie przychodów w roku budżetowy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 zmiana 6 187 425,49 zł  po zmianie 7 474 409,49 zł, zwiększono o 1.286 984,00 zł, w tym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rzychody z kredytów – zmniejszono o 715 767,99 zł, po zmianie wynoszą 2.329 348,50 z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nadwyżki budżetowej z lat ubiegłych – zwiększono o 2.202.751,99 zł, po zmianie wynosi  5 145 060,99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sz w:val="22"/>
          <w:szCs w:val="22"/>
          <w:lang w:eastAsia="pl-PL"/>
        </w:rPr>
        <w:t>Rozchody budżetu w 2022 roku nie uległy zmianie i wynoszą 1 340 000,00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wota długu planowana na koniec 2022 roku zmalała o kwotę 835 767,99 zł i wynosi 19 476 323,50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abela 2. Zmiany w przychodach i rozchodach w 2022 roku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rzychody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6 18 425,4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 286 984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7 474 409,49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ozchody budżetu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 34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 340 000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płaty rat kapitałow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 34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 340 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/>
      </w:pPr>
      <w:r>
        <w:rPr>
          <w:sz w:val="22"/>
          <w:szCs w:val="22"/>
          <w:lang w:eastAsia="pl-PL"/>
        </w:rPr>
        <w:t>Zmiany w Wieloletniej Prognozie Finansowej Gminy Mrągowo na lata 2022-2037 spowodowały modyfikacje w kształtowaniu się relacji z art. 243 ustawy o finansach publicznych. Szczegóły zaprezentowano w tabeli poniżej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abela 3. Kształtowanie się relacji z art. 243 uofp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3"/>
        <w:gridCol w:w="1426"/>
        <w:gridCol w:w="1426"/>
        <w:gridCol w:w="1426"/>
        <w:gridCol w:w="1426"/>
        <w:gridCol w:w="142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2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6,6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8,5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7,4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7,1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5,63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3,7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1,9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0,0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0,5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8,03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5,0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3,1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1,3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0,5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8,47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3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6,2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6,4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6,6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6,7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4,8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8,2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8,4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0,4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2,0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3,7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8,6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8,8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0,4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2,0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3,7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3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5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5,2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3,8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3,7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3,36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4,6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4,2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3,7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3,3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2,77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4,6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4,2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3,7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3,3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2,77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3,3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2,0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2,0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ełen zakres zmian obrazuje załącznik nr 1 do niniejszego zarządze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wodniczący Rady Gminy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</w:t>
      </w:r>
      <w:r>
        <w:rPr>
          <w:sz w:val="24"/>
          <w:szCs w:val="24"/>
          <w:lang w:eastAsia="pl-PL"/>
        </w:rPr>
        <w:tab/>
        <w:tab/>
        <w:tab/>
        <w:tab/>
        <w:tab/>
        <w:t>Wiesław Szar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Martyna Rogowiecka</cp:lastModifiedBy>
  <cp:lastPrinted>2021-12-16T13:26:00Z</cp:lastPrinted>
  <dcterms:modified xsi:type="dcterms:W3CDTF">2022-01-24T14:20:00Z</dcterms:modified>
  <cp:revision>186</cp:revision>
  <dc:subject/>
  <dc:title>UZASADNIENIE</dc:title>
</cp:coreProperties>
</file>