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Uchwała Nr  XLIX/386/22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6 stycznia 2022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2–2037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>o finansach publicznych (tj. Dz. U. z 2021 r., poz. 305 z późn. zm.) w związku z art. 121 ust. 8 i art. 122 ust. 2 i 3 oraz art. 18 ust. 2 pkt 6 ustawy z dnia 8 marca 1990 r. o samorządzie gminnym (tj. Dz. U. z 2021 poz. 1372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2-2037 przyjętej uchwałą nr XLVIII/375/21 z dnia 22 grudnia 2021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2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2-2025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artyna Rogowiecka</cp:lastModifiedBy>
  <cp:lastPrinted>2022-01-20T10:57:00Z</cp:lastPrinted>
  <dcterms:modified xsi:type="dcterms:W3CDTF">2022-01-24T14:05:00Z</dcterms:modified>
  <cp:revision>11</cp:revision>
  <dc:subject/>
  <dc:title/>
</cp:coreProperties>
</file>