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</w:rPr>
      </w:pPr>
      <w:r>
        <w:rPr>
          <w:rFonts w:eastAsia="Times New Roman"/>
        </w:rPr>
        <w:t xml:space="preserve">                                                      </w:t>
      </w:r>
      <w:r>
        <w:rPr>
          <w:b/>
          <w:bCs/>
        </w:rPr>
        <w:t>Uchwała Nr XLIX/384/22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</w:t>
      </w:r>
      <w:r>
        <w:rPr>
          <w:b/>
          <w:bCs/>
        </w:rPr>
        <w:t xml:space="preserve">Rady Gminy Mrągowo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</w:t>
      </w:r>
      <w:r>
        <w:rPr>
          <w:b/>
          <w:bCs/>
        </w:rPr>
        <w:t>z dnia 26 stycznia 2022r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w sprawie ustanowienia służebności przesyłu na nieruchomości stanowiącej własność Gminy Mrągowo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Na podstawie art. 18 ust. 2 pkt 9 lit. a ustawy z dnia 8 marca 1990 r. o samorządzie gminnym (t.j. Dz. U. z 2021 r. poz. 1372 ze zm.) art. 13 ust. 1 ustawy z dnia 21 sierpień 1997r. </w:t>
        <w:br/>
        <w:t>o gospodarce nieruchomościami (t.j. Dz. U. z 2021 r. poz. 1899 ze zm.) oraz art. 305</w:t>
      </w:r>
      <w:r>
        <w:rPr>
          <w:vertAlign w:val="superscript"/>
        </w:rPr>
        <w:t>1 </w:t>
      </w:r>
      <w:r>
        <w:rPr/>
        <w:t xml:space="preserve"> ustawy z dnia  23 kwietnia 1994r. Kodeks  cywilny (t.j. Dz. U. z 2020 r poz. 1740, ze zm.)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</w:t>
      </w:r>
      <w:r>
        <w:rPr>
          <w:b/>
          <w:bCs/>
        </w:rPr>
        <w:t>Rada Gminy Mrągowo uchwala, co następuje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</w:t>
      </w:r>
      <w:r>
        <w:rPr>
          <w:b/>
          <w:bCs/>
        </w:rPr>
        <w:tab/>
        <w:t xml:space="preserve"> § 1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Wyrazić zgodę na ustanowienie na rzecz NEXERA Sp. z o.o. Al. Jana Pawła II 29, Atrium Plaza 00-867 Warszawa za jednorazową opłatą i nieograniczoną w czasie służebność przesyłu na nieruchomościach będących własnością Gminy Mrągowo oznaczonych jako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- działka nr 5, obręb 14-Młynowo, dla której prowadzona jest księga wieczysta o numerze: OL1M/00011616/2, </w:t>
      </w:r>
    </w:p>
    <w:p>
      <w:pPr>
        <w:pStyle w:val="Normal"/>
        <w:jc w:val="both"/>
        <w:rPr/>
      </w:pPr>
      <w:r>
        <w:rPr/>
        <w:t xml:space="preserve">- działka nr 9/2, obręb 14-Młynowo, dla której prowadzona jest księga wieczysta o numerze: OL1M/00011616/2, </w:t>
      </w:r>
    </w:p>
    <w:p>
      <w:pPr>
        <w:pStyle w:val="Normal"/>
        <w:jc w:val="both"/>
        <w:rPr/>
      </w:pPr>
      <w:r>
        <w:rPr/>
        <w:t xml:space="preserve">- działka nr 58, obręb 14-Młynowo, dla której prowadzona jest księga wieczysta o numerze: OL1M/00011616/2, </w:t>
      </w:r>
    </w:p>
    <w:p>
      <w:pPr>
        <w:pStyle w:val="Normal"/>
        <w:jc w:val="both"/>
        <w:rPr/>
      </w:pPr>
      <w:r>
        <w:rPr/>
        <w:t xml:space="preserve">- działka nr 63/4, obręb 14-Młynowo, dla której prowadzona jest księga wieczysta o numerze: OL1M/00011616/2, </w:t>
      </w:r>
    </w:p>
    <w:p>
      <w:pPr>
        <w:pStyle w:val="Normal"/>
        <w:jc w:val="both"/>
        <w:rPr/>
      </w:pPr>
      <w:r>
        <w:rPr/>
        <w:t xml:space="preserve">- działka nr 116/3, obręb 14-Młynowo, dla której prowadzona jest księga wieczysta </w:t>
        <w:br/>
        <w:t>o numerze: OL1M/00011616/2,</w:t>
      </w:r>
    </w:p>
    <w:p>
      <w:pPr>
        <w:pStyle w:val="Normal"/>
        <w:jc w:val="both"/>
        <w:rPr/>
      </w:pPr>
      <w:r>
        <w:rPr/>
        <w:t xml:space="preserve">- działka nr 106/7, obręb 14-Młynowo, dla której prowadzona jest księga wieczysta </w:t>
        <w:br/>
        <w:t>o numerze: OL1M/00038677/2,</w:t>
      </w:r>
    </w:p>
    <w:p>
      <w:pPr>
        <w:pStyle w:val="Normal"/>
        <w:jc w:val="both"/>
        <w:rPr/>
      </w:pPr>
      <w:r>
        <w:rPr/>
        <w:t xml:space="preserve">- działka nr 107/3, obręb 14-Młynowo, dla której prowadzona jest księga wieczysta </w:t>
        <w:br/>
        <w:t>o numerze: OL1M/00039582/2,</w:t>
      </w:r>
    </w:p>
    <w:p>
      <w:pPr>
        <w:pStyle w:val="Normal"/>
        <w:jc w:val="both"/>
        <w:rPr/>
      </w:pPr>
      <w:r>
        <w:rPr/>
        <w:t>- działka nr 43/2, obręb 14-Młynowo, dla której prowadzona jest księga wieczysta o numerze: OL1M/00040644/9,</w:t>
      </w:r>
    </w:p>
    <w:p>
      <w:pPr>
        <w:pStyle w:val="Normal"/>
        <w:jc w:val="both"/>
        <w:rPr/>
      </w:pPr>
      <w:r>
        <w:rPr/>
        <w:t xml:space="preserve">- działka nr 213, obręb 19-Popowo Salęckie, dla której prowadzona jest księga wieczysta </w:t>
        <w:br/>
        <w:t>o numerze: OL1M/00011612/4,</w:t>
      </w:r>
    </w:p>
    <w:p>
      <w:pPr>
        <w:pStyle w:val="Normal"/>
        <w:jc w:val="both"/>
        <w:rPr/>
      </w:pPr>
      <w:r>
        <w:rPr/>
        <w:t xml:space="preserve">- działka nr 226, obręb 19-Popowo Salęckie, dla której prowadzona jest księga wieczysta </w:t>
        <w:br/>
        <w:t>o numerze: OL1M/00011612/4,</w:t>
      </w:r>
    </w:p>
    <w:p>
      <w:pPr>
        <w:pStyle w:val="Normal"/>
        <w:jc w:val="both"/>
        <w:rPr/>
      </w:pPr>
      <w:r>
        <w:rPr/>
        <w:t xml:space="preserve">- działka nr 218/11, obręb 19-Popowo Salęckie, dla której prowadzona jest księga wieczysta </w:t>
        <w:br/>
        <w:t>o numerze: OL1M/00033329/3,</w:t>
      </w:r>
    </w:p>
    <w:p>
      <w:pPr>
        <w:pStyle w:val="Normal"/>
        <w:jc w:val="both"/>
        <w:rPr/>
      </w:pPr>
      <w:r>
        <w:rPr/>
        <w:t>- działka nr 170, obręb 10-Kosewo, dla której prowadzona jest księga wieczysta o numerze: OL1M00040289/2,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</w:t>
      </w:r>
      <w:r>
        <w:rPr>
          <w:b/>
          <w:bCs/>
        </w:rPr>
        <w:t>§ 2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>Wykonanie uchwały powierza się Wójtowi Gminy Mrągow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</w:rPr>
        <w:t xml:space="preserve">                                                                          </w:t>
      </w:r>
      <w:r>
        <w:rPr>
          <w:b/>
          <w:bCs/>
        </w:rPr>
        <w:t>§ 3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 xml:space="preserve">Przewodniczący Rady Gminy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    Wiesław Szarek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46:00Z</dcterms:created>
  <dc:creator>Eugeniusz Łukasz</dc:creator>
  <dc:description/>
  <cp:keywords/>
  <dc:language>en-US</dc:language>
  <cp:lastModifiedBy>Martyna Rogowiecka</cp:lastModifiedBy>
  <cp:lastPrinted>2021-01-04T14:16:00Z</cp:lastPrinted>
  <dcterms:modified xsi:type="dcterms:W3CDTF">2022-01-19T13:39:00Z</dcterms:modified>
  <cp:revision>4</cp:revision>
  <dc:subject/>
  <dc:title>Projekt Uchwaty  Nr</dc:title>
</cp:coreProperties>
</file>