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b/>
          <w:bCs/>
        </w:rPr>
        <w:t>Uchwała Nr XLIX/383/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z dnia 26 stycznia 2022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w sprawie ustanowienia służebności przesyłu na nieruchomości stanowiącej własność Gminy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 ust. 2 pkt 9 lit. a ustawy z dnia 8 marca 1990 r. o samorządzie gminnym (t.j. Dz. U. z 2021 r. poz. 1372 ze zm.) art. 13 ust. 1 ustawy z dnia 21 sierpień 1997r. </w:t>
        <w:br/>
        <w:t>o gospodarce nieruchomościami (t.j. Dz. U. z 2021 r. poz. 1899 ze zm.) oraz art. 305</w:t>
      </w:r>
      <w:r>
        <w:rPr>
          <w:vertAlign w:val="superscript"/>
        </w:rPr>
        <w:t>1 </w:t>
      </w:r>
      <w:r>
        <w:rPr/>
        <w:t xml:space="preserve"> ustawy z dnia  23 kwietnia 1994r. Kodeks  cywilny (t.j.Dz. U.z 2020 r poz. 1740, ze zm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b/>
          <w:bCs/>
        </w:rPr>
        <w:t xml:space="preserve"> 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ENERGA-OPERATOR Spółka Akcyjna z siedzibą w Gdańsku, przy ul. Marynarki Polskiej 130, 80-557 Gdańsk, Oddział w Olsztynie, </w:t>
        <w:br/>
        <w:t>ul. Tuwima 6,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28/4, obręb 14-Młynowo, dla której prowadzona jest księga wieczysta o numerze: OL1M/00021307/6, </w:t>
      </w:r>
    </w:p>
    <w:p>
      <w:pPr>
        <w:pStyle w:val="Normal"/>
        <w:jc w:val="both"/>
        <w:rPr/>
      </w:pPr>
      <w:r>
        <w:rPr/>
        <w:t xml:space="preserve">- działka nr 29/3, obręb 14-Młynowo, dla której prowadzona jest księga wieczysta o numerze: OL1M/00036526/5, </w:t>
      </w:r>
    </w:p>
    <w:p>
      <w:pPr>
        <w:pStyle w:val="Normal"/>
        <w:jc w:val="both"/>
        <w:rPr/>
      </w:pPr>
      <w:r>
        <w:rPr/>
        <w:t>- działka nr 97/4, obręb 14-Młynowo, dla której prowadzona jest księga wieczysta o numerze: OL1M/00011616/2,</w:t>
      </w:r>
    </w:p>
    <w:p>
      <w:pPr>
        <w:pStyle w:val="Normal"/>
        <w:jc w:val="both"/>
        <w:rPr/>
      </w:pPr>
      <w:r>
        <w:rPr/>
        <w:t xml:space="preserve">- działka nr 63/5, obręb 14-Młynowo, dla której prowadzona jest księga wieczysta o numerze: OL1M/00011616/2, </w:t>
      </w:r>
    </w:p>
    <w:p>
      <w:pPr>
        <w:pStyle w:val="Normal"/>
        <w:jc w:val="both"/>
        <w:rPr/>
      </w:pPr>
      <w:r>
        <w:rPr/>
        <w:t xml:space="preserve">- działka nr 119, obręb 17-Nowe Bagienice, dla której prowadzona jest księga wieczysta </w:t>
        <w:br/>
        <w:t xml:space="preserve">o numerze: OL1M/00011316/9, </w:t>
      </w:r>
    </w:p>
    <w:p>
      <w:pPr>
        <w:pStyle w:val="Normal"/>
        <w:jc w:val="both"/>
        <w:rPr/>
      </w:pPr>
      <w:r>
        <w:rPr/>
        <w:t>- działka nr 83, obręb 01-Bagienice, dla której prowadzona jest księga wieczysta o numerze: OL1M/00011958/1,</w:t>
      </w:r>
    </w:p>
    <w:p>
      <w:pPr>
        <w:pStyle w:val="Normal"/>
        <w:jc w:val="both"/>
        <w:rPr/>
      </w:pPr>
      <w:r>
        <w:rPr/>
        <w:t>- działka nr 91, obręb 01-Bagienice, dla której prowadzona jest księga wieczysta o numerze: OL1M/00011958/1,</w:t>
      </w:r>
    </w:p>
    <w:p>
      <w:pPr>
        <w:pStyle w:val="Normal"/>
        <w:jc w:val="both"/>
        <w:rPr/>
      </w:pPr>
      <w:r>
        <w:rPr/>
        <w:t>- działka nr 352, obręb 06-Grabowo, dla której prowadzona jest księga wieczysta o numerze: OL1M/00011291/7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7:00Z</dcterms:created>
  <dc:creator>Eugeniusz Łukasz</dc:creator>
  <dc:description/>
  <cp:keywords/>
  <dc:language>en-US</dc:language>
  <cp:lastModifiedBy>Martyna Rogowiecka</cp:lastModifiedBy>
  <cp:lastPrinted>2021-01-04T14:16:00Z</cp:lastPrinted>
  <dcterms:modified xsi:type="dcterms:W3CDTF">2022-01-19T13:38:00Z</dcterms:modified>
  <cp:revision>4</cp:revision>
  <dc:subject/>
  <dc:title>Projekt Uchwaty  Nr</dc:title>
</cp:coreProperties>
</file>