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XLIX/380/22</w:t>
        <w:tab/>
        <w:tab/>
        <w:tab/>
      </w:r>
    </w:p>
    <w:p>
      <w:pPr>
        <w:pStyle w:val="Normal"/>
        <w:autoSpaceDE w:val="false"/>
        <w:spacing w:lineRule="auto" w:line="360" w:before="0" w:after="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Gminy Mrągowo</w:t>
      </w:r>
    </w:p>
    <w:p>
      <w:pPr>
        <w:pStyle w:val="Normal"/>
        <w:autoSpaceDE w:val="false"/>
        <w:spacing w:lineRule="auto" w:line="36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26 stycznia 2022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bycia mienia komunal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2 pkt 9 lit.,,a” ustawy z dnia 08 marca 1990r. o samorządzie gminnym ( tekst jednolity Dz. U. z 2021r., poz. 1372 z późn. zm. ) w związku z art. 37 ust. 2 pkt 6 ustawy z dnia 21 sierpnia 1997r. o gospodarce nieruchomościami ( tekst jednolity </w:t>
        <w:br/>
        <w:t>Dz. U. z 2021r., poz. 1899 z późn.zm. ) na wniosek Wójta Gminy Mrągow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a Gminy Mrągowo uchwala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się zgodę na sprzedaż w trybie bezprzetargowym w oparciu o art. 37 ust. 2 pkt 6 ustawy z dnia 21 sierpnia 1997r. o gospodarce nieruchomościami ( tekst jednolity Dz. U. </w:t>
        <w:br/>
        <w:t>z 2021r., poz. 1899 z późn. zm. ) nieruchomości gruntowe stanowiące własność komunalną gminy Mrągowo położone w obrębie Kiersztanowo oznaczone w ewidencji gruntów jako działka Nr 273/6 o powierzchni 0,0300ha i działka Nr 274 o powierzchni 0,1000ha zapisane w Księdze Wieczystej Nr OL1M/00011312/1 niezbędnej na poprawę warunków zagospodarowania nieruchomości przyległej oznaczonej jako działka Nr 273/1 obręb Kiersztanowo zapisanej w KW Nr OL1M/00020026/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869826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1" w:name="_Hlk68698260"/>
      <w:bookmarkEnd w:id="1"/>
      <w:r>
        <w:rPr>
          <w:rFonts w:cs="Times New Roman" w:ascii="Times New Roman" w:hAnsi="Times New Roman"/>
          <w:sz w:val="24"/>
          <w:szCs w:val="24"/>
        </w:rPr>
        <w:t>Wykonanie uchwały powierza się Wójtowi Gminy Mrągow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Gmi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    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16:00Z</dcterms:created>
  <dc:creator>Dom</dc:creator>
  <dc:description/>
  <cp:keywords/>
  <dc:language>en-US</dc:language>
  <cp:lastModifiedBy>Martyna Rogowiecka</cp:lastModifiedBy>
  <cp:lastPrinted>2022-01-05T10:46:00Z</cp:lastPrinted>
  <dcterms:modified xsi:type="dcterms:W3CDTF">2022-01-19T13:30:00Z</dcterms:modified>
  <cp:revision>5</cp:revision>
  <dc:subject/>
  <dc:title/>
</cp:coreProperties>
</file>