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1-2038 przyjęto zmianę dotyczącą zmiany planowanych  dochodów i wydatków w budżecie gminy na 2021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ulegają zwiększeniu i wnoszą 50.732.202,98 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42.996.697,47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7.735.505,51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1 r. ulegają zmniejszeniu i wnoszą 53.241.369,99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wynoszą – 42.087.678,93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11.153.691,06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1 r. wynosi po zmianie – 2.509.167,01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1 r. 4.339.167,01,00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1 r. 1.83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2-06T15:07:00Z</cp:lastPrinted>
  <dcterms:modified xsi:type="dcterms:W3CDTF">2021-12-07T13:52:00Z</dcterms:modified>
  <cp:revision>182</cp:revision>
  <dc:subject/>
  <dc:title>UZASADNIENIE</dc:title>
</cp:coreProperties>
</file>