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UZASADNIEN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bjaśnienia przyjętych wartości do Wieloletniej Prognozy Finansowej Gminy Mrągowo na lata 2021-203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e zmianami w budżecie w 2021 roku, dokonano następujących zmian w Wieloletniej Prognozie Finansowej Gminy Mrągowo na lata 2021-2038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wota dochodów została zmniejszona o 487 537,20 zł, z czego dochody bieżące zmalały o 386 636,00 zł, a dochody majątkowe zmalały o 100 901,20 zł, co jest zgodne ze stanem budżetu Gminy Mrągowo na dzień 8.12.2021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wota wydatków została zmniejszona o 607 537,20 zł, z czego wydatki bieżące zmalały o 205 528,00 zł, a wydatki majątkowe zmalały o 402 009,20 zł, co jest zgodne ze stanem budżetu Gminy Mrągowo na dzień 8.12.2021 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 dokonaniu powyższych zmian wynik budżetu jest deficytowy i wg planu na dzień 8.12.2021 r. wynosi -2 389 167,01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abela 1. Zmiany w dochodach i wydatkach w 2021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ochody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 732 202,9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487 537,2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 244 665,7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ochody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 996 697,4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386 636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 610 061,47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działy z podatku C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12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0 000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został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 353 848,6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266 636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 087 212,64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ochody majątkow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 735 505,5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100 901,2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 634 604,3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e sprzedaży mająt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 470 499,4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+1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 470 599,43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tytułu dotacji i środków przeznaczonych na inwestyc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 259 506,0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101 001,2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 158 504,8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datki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3 241 369,99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607 537,2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2 633 832,79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datki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 087 678,9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205 528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1 882 150,93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nagrodzenia z narzut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 570 672,23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7 680,0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 562 992,2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datki na obsługę dług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0 69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3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40 690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 153 691,0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402 009,2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 751 681,86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nik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2 509 167,0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+12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2 389 167,01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ieloletniej Prognozie Finansowej Gminy Mrągowo nie dokonano zmian w zakresie przychodów w roku budżetow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chody budżetu w 2021 roku wzrosły o kwotę 120 000,00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wota długu planowana na koniec 2021 roku zmalała o kwotę 120 000,00 z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abela 2. Zmiany w przychodach i rozchodach w 2021 roku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y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 339 167,01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 339 167,0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ozchody budżetu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 83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+12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 950 000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łaty rat kapitałow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 83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+12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 950 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kolejnych latach prognozy planuje się zaciągnąć 4 538 452,49 zł zobowiązania dłużnego, którego spłata planowana jest do roku 2038. Wartość ta w stosunku do ostatniej zmiany nie zmieniła si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y w Wieloletniej Prognozie Finansowej Gminy Mrągowo na lata 2021-2038 spowodowały modyfikacje w kształtowaniu się relacji z art. 243 ustawy o finansach publicznych. Szczegóły zaprezentowano w tabeli poniż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abela 3. Kształtowanie się relacji z art. 243 uofp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1426"/>
        <w:gridCol w:w="1426"/>
        <w:gridCol w:w="1426"/>
        <w:gridCol w:w="1426"/>
        <w:gridCol w:w="14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,6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,1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,4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,1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,0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,5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,4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,6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,3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,1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,6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,5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,6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,3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,6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,2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,4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,6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,78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,8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,0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,5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,3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,0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,1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,3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,5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,3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,03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,8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,6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,8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,74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,7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,9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,51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,7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,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,9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,51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38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,6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,4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,69%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,9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,74%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,9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,74%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ełen zakres zmian obrazuje załącznik nr 1 do niniejszego zarządze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wodniczący Rady Gmin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jc w:val="center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rtyna Rogowiecka</cp:lastModifiedBy>
  <cp:lastPrinted>2021-12-17T08:18:00Z</cp:lastPrinted>
  <dcterms:modified xsi:type="dcterms:W3CDTF">2021-12-17T10:29:00Z</dcterms:modified>
  <cp:revision>187</cp:revision>
  <dc:subject/>
  <dc:title>UZASADNIENIE</dc:title>
</cp:coreProperties>
</file>