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>UCHWAŁA Nr XLVIII/371/21</w:t>
      </w:r>
    </w:p>
    <w:p>
      <w:pPr>
        <w:pStyle w:val="Heading1"/>
        <w:spacing w:lineRule="auto" w:line="360"/>
        <w:ind w:left="142" w:hanging="0"/>
        <w:jc w:val="center"/>
        <w:rPr/>
      </w:pPr>
      <w:r>
        <w:rPr/>
        <w:t>Rady Gminy Mrągowo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dnia 22 grudnia 2021r.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sprawie wysokości diet przysługujących radnym Gminy Mrągowo, sposobu ich wypłacania oraz zwrotu kosztów podróży służbowych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25 ust. 4, 6 i 8 ustawy z dnia 8 marca 1990r. o samorządzie gminnym </w:t>
        <w:br/>
        <w:t xml:space="preserve">(t.j. Dz.U. z 2021r. poz. 1372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Radnemu przysługuje zryczałtowana dieta miesięczna, jako ekwiwalent za utracony czas oraz wynagrodzenie w związku z wykonywaniem mandatu radnego, za udział w następujących posiedzenia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sesji Rady Gminy, której jest członkiem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jc w:val="both"/>
        <w:rPr/>
      </w:pPr>
      <w:r>
        <w:rPr/>
        <w:t>b) stałej komisji Rady, w skład której został powołany lub uczestniczy w posiedzeniu na zaproszenie przewodniczącego komisji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jc w:val="both"/>
        <w:rPr/>
      </w:pPr>
      <w:r>
        <w:rPr/>
        <w:t>c) niestałej komisji bądź zespołu o charakterze doraźnym, powołanych przez Radę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. Dieta, o której mowa stanowi zwrot poniesionych kosztów związanych z pełnieniem funkcji łącznie ze zwrotem kosztów przejazdu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. Wysokość diety, o której mowa w ust. 1 uzależniona jest od pełnionej funkcji i wynosi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jc w:val="both"/>
        <w:rPr/>
      </w:pPr>
      <w:r>
        <w:rPr/>
        <w:t>a) Przewodniczącemu Rady – 1.600,0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jc w:val="both"/>
        <w:rPr/>
      </w:pPr>
      <w:r>
        <w:rPr/>
        <w:t>b) Wiceprzewodniczącym Rady – 1.000,0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jc w:val="both"/>
        <w:rPr/>
      </w:pPr>
      <w:r>
        <w:rPr/>
        <w:t>c) Przewodniczącym stałych komisji Rady – 1.000,00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jc w:val="both"/>
        <w:rPr/>
      </w:pPr>
      <w:r>
        <w:rPr/>
        <w:t>d) pozostałym radnym – 9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 W przypadku pełnienia przez radnego więcej niż jednej funkcji, radnemu przysługuje jedna dieta w wyższej wysok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1. Wysokość ryczałtu, o którym mowa w § 1 ulega zmniejszeniu w razie nieobecności radnego na sesji Rady lub na posiedzeniach komisji Rady niezależnie od pełnionej funkcji, według następujących zas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jedną nieobecność – 5 % miesięcznego ryczał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dwie nieobecności – 10 % miesięcznego ryczał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trzy nieobecności – 15 % miesięcznego ryczał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za cztery i więcej nieobecności – 20 % miesięcznego ryczałtu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Nie dokonuje się obniżenia diety radnego, którego nieobecność na posiedzeniu komisji bądź sesji jest wynikiem delegowania przez Przewodniczącego Rady Gminy do wykonywania innych czyn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W miesiącu, w którym rozpoczyna się, bądź upływa kadencja Rady, objęcie pełnienia funkcji radnego, bądź odwołania z pełnienia tej funkcji powodującej wzrost lub zmniejszenie przysługującej diety, radni otrzymują w wysokości proporcjonalnej do liczby dni w miesiącu objętych kadencją Rady lub okresu sprawowania funkcji radn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 W razie niemożności pełnienia funkcji przez Przewodniczącego Rady Gminy, przysługujący mu ryczałt miesięczny tytułem diety ulega obniżeniu proporcjonalnie do okresu nieobec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Listę do wypłaty należnych diet, z uwzględnieniem potrąceń, o których mowa </w:t>
        <w:br/>
        <w:t xml:space="preserve">w § 2, sporządza pracownik Biura Rady na podstawie listy obecności z sesji Rady Gminy </w:t>
        <w:br/>
        <w:t>i posiedzeń komisji i przekazuje je pracownikowi urzędu gminy dokonującemu wypłat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2. Diety za dany miesiąc są przekazywane na konto osobiste radnego do 10 dnia miesiąca następującego po miesiącu, dla którego ustalone jest prawo do diet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>3. Wydatki z tytułu wypłat diet realizowane są z budżetu Gminy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Radni otrzymują zwrot kosztów podróży służbowych według przepisów Rozporządzenia Ministra Spraw Wewnętrznych i Administracji z dnia 31 lipca 2000r. w sprawie sposobu ustalania należności z tytułu zwrotu kosztów podróży służbowych radnych gminy (Dz.U. z 2000r.</w:t>
        <w:br/>
        <w:t>Nr 66 poz. 800 ze zm.) z tym, że w razie odbycia podróży pojazdem samochodowym niebędącym własnością Gminy, ustala się stawkę maksymalną za jeden kilometr przebiegu określoną w § 2 rozporządzenia z dnia 25 marca 2002r. Ministra Infrastruktury w sprawie warunków ustalania oraz sposobu dokonywania zwrotu kosztów używania do celów służbowych samochodów osobowych, motocykli i motorowerów niebędących własnością pracodawcy (Dz.U. z 2002r. Nr 27, poz. 271 ze zm.)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raci moc uchwała Nr XXXI/246/17 Rady Gminy Mrągowo z dnia 22 lutego 2017r. </w:t>
        <w:br/>
        <w:t>w sprawie wysokości diet przysługujących radnym Gminy Mrągowo, sposobu ich wypłacania oraz zwrotu kosztów podróży służbowych zmienionej Uchwałą Nr X/62/19 z dnia 26.0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1 stycznia 2022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b/>
      <w:sz w:val="26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sz w:val="2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0:00Z</dcterms:created>
  <dc:creator>SZEASz</dc:creator>
  <dc:description/>
  <cp:keywords/>
  <dc:language>en-US</dc:language>
  <cp:lastModifiedBy>Martyna Rogowiecka</cp:lastModifiedBy>
  <cp:lastPrinted>2021-12-22T11:46:00Z</cp:lastPrinted>
  <dcterms:modified xsi:type="dcterms:W3CDTF">2021-12-22T10:47:00Z</dcterms:modified>
  <cp:revision>14</cp:revision>
  <dc:subject/>
  <dc:title>UCHWAŁA Nr XXVIII/23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378038</vt:r8>
  </property>
  <property fmtid="{D5CDD505-2E9C-101B-9397-08002B2CF9AE}" pid="3" name="_AuthorEmail">
    <vt:lpwstr>gminamragowo@neostrada.pl</vt:lpwstr>
  </property>
  <property fmtid="{D5CDD505-2E9C-101B-9397-08002B2CF9AE}" pid="4" name="_AuthorEmailDisplayName">
    <vt:lpwstr>Urzad.Gminy.Mragowo</vt:lpwstr>
  </property>
  <property fmtid="{D5CDD505-2E9C-101B-9397-08002B2CF9AE}" pid="5" name="_EmailSubject">
    <vt:lpwstr>cos</vt:lpwstr>
  </property>
  <property fmtid="{D5CDD505-2E9C-101B-9397-08002B2CF9AE}" pid="6" name="_ReviewingToolsShownOnce">
    <vt:lpwstr/>
  </property>
</Properties>
</file>