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LVIII/367/2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Mrąg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 dnia 22 grudnia 2021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/>
          <w:b/>
          <w:bCs/>
          <w:i/>
          <w:i/>
          <w:iCs/>
          <w:sz w:val="26"/>
        </w:rPr>
      </w:pPr>
      <w:r>
        <w:rPr>
          <w:b/>
          <w:bCs/>
          <w:sz w:val="26"/>
        </w:rPr>
        <w:t>w sprawie</w:t>
      </w:r>
      <w:r>
        <w:rPr>
          <w:sz w:val="26"/>
        </w:rPr>
        <w:t xml:space="preserve"> </w:t>
      </w:r>
      <w:r>
        <w:rPr>
          <w:b/>
          <w:bCs/>
          <w:sz w:val="26"/>
        </w:rPr>
        <w:t>planu pracy Rady Gminy Mrągowo na 2022 rok.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kstpodstawowywcity3"/>
        <w:spacing w:lineRule="auto" w:line="240"/>
        <w:ind w:left="0" w:firstLine="708"/>
        <w:rPr>
          <w:sz w:val="26"/>
        </w:rPr>
      </w:pPr>
      <w:r>
        <w:rPr>
          <w:sz w:val="26"/>
        </w:rPr>
        <w:t>Na podstawie § 29 Statutu Gminy Mrągowo przyjętego Uchwałą Nr VII/48/2003 Rady Gminy Mrągowo z dnia 28 kwietnia 2003r. w sprawie uchwalenia Statutu Gminy Mrągowo (Dz. Urz. Woj. Warmińsko-Mazurskiego z 2003r. Nr 85 poz. 1240 z późń. zm.) uwzględniając wniosek Przewodniczącego Rady,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a Gminy Mrągowo uchwala, co następuje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bCs/>
          <w:sz w:val="26"/>
        </w:rPr>
        <w:t>§ 1.</w:t>
      </w:r>
      <w:r>
        <w:rPr>
          <w:sz w:val="26"/>
        </w:rPr>
        <w:t xml:space="preserve"> Zatwierdza się plan pracy Rady Gminy Mrągowo na 2022 rok stanowiący załącznik do niniejszej uchwał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§ 2. </w:t>
      </w: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Przewodniczący Rady Gm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Wiesław Szarek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 xml:space="preserve">Załącznik 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do Uchwały Nr XLVIII/367/21</w:t>
      </w:r>
    </w:p>
    <w:p>
      <w:pPr>
        <w:pStyle w:val="Normal"/>
        <w:ind w:left="6372" w:hanging="0"/>
        <w:rPr>
          <w:sz w:val="22"/>
        </w:rPr>
      </w:pPr>
      <w:r>
        <w:rPr>
          <w:sz w:val="22"/>
        </w:rPr>
        <w:t>Rady Gminy Mrągowo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z dnia 22 grudnia 2021r.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Heading3"/>
        <w:ind w:left="708" w:firstLine="708"/>
        <w:rPr/>
      </w:pPr>
      <w:r>
        <w:rPr/>
        <w:t>PLAN PRACY RADY GMINY MRĄGOWO NA 2022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849"/>
        <w:gridCol w:w="1629"/>
      </w:tblGrid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maty posiedzenia Rady Gmin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ermin sesji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Podjęcie uchwał w sprawie: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zatwierdzenia planu pracy Komisji Rewizyjnej na 2022 rok,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przyjęcie rocznego planu potrzeb w zakresie wykonywania prac społecznie-użytecznych w roku 20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Sprawy bieżą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) Sprawozdanie z realizacji Gminnego Programu Przeciwdziałania Przemocy Rodzinie oraz Ochrony Ofiar Przemocy w Rodzinie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) Podjęcie uchwał w sprawie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bycia mienia komunalnego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</w:rPr>
            </w:pPr>
            <w:r>
              <w:rPr>
                <w:sz w:val="22"/>
                <w:szCs w:val="22"/>
              </w:rPr>
              <w:t>wyrażenia zgody na zawarcie kolejnej umowy najmu po umowie zawartej na czas oznaczony do 3 lat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miany uchwalenia Wieloletniej Prognozy Finansowej Gminy Mrągowo na lata 2022-2037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miany budżetu gminy na rok 2022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Sprawy bieżąc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Sprawozdanie z realizacji Programu Współpracy z Organizacjami Pozarządowymi za 2021 ro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odjęcie uchwał w sprawie:</w:t>
            </w:r>
          </w:p>
          <w:p>
            <w:pPr>
              <w:pStyle w:val="Akapitzlist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przyjęcia rocznego sprawozdania z realizacji zadań z zakresu wspierania rodziny za rok 2021, </w:t>
            </w:r>
          </w:p>
          <w:p>
            <w:pPr>
              <w:pStyle w:val="Akapitzlist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przyjęcia s</w:t>
            </w:r>
            <w:r>
              <w:rPr>
                <w:color w:val="000000"/>
                <w:sz w:val="22"/>
                <w:szCs w:val="22"/>
              </w:rPr>
              <w:t>prawozdanie z działalności Gminnego Ośrodka Pomocy Społecznej w Mrągowie za rok 2021,</w:t>
            </w:r>
          </w:p>
          <w:p>
            <w:pPr>
              <w:pStyle w:val="Akapitzlist"/>
              <w:numPr>
                <w:ilvl w:val="0"/>
                <w:numId w:val="9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chwalenia miejscowego planu zagospodarowania przestrzennego dla części miejscowości Kiersztanowo, gmina Mrągowo,</w:t>
            </w:r>
          </w:p>
          <w:p>
            <w:pPr>
              <w:pStyle w:val="Akapitzlist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przyjęcia programu opieki nad zwierzętami bezdomnymi oraz zapobieganie bezdomności zwierząt na terenie Gminy Mrągowo w 2021 roku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zmiany budżetu gminy na 2022 ro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Sprawy bieżą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e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Sprawozdanie z wykonania budżetu gminy za 2021 ro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odjęcie uchwał w sprawie: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zyjęcia oceny zasobów pomocy społecznej w Gminie Mrągowo za rok 2021,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chwalenia miejscowego planu zagospodarowania przestrzennego terenu cmentarza komunalnego w obrębie geodezyjnym Polska Wieś, gmina Mrągowo,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bycia mienia komunalnego,</w:t>
            </w:r>
          </w:p>
          <w:p>
            <w:pPr>
              <w:pStyle w:val="Akapitzlist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amiany nieruchomości gruntowych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Informacja Wójta Gminy z realizacji uchwał Rady Gminy za I kw. 2022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Sprawy bieżą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ecie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Opinia Komisji Rewizyjnej o wykonaniu budżetu gminy za 2021 rok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Debata nad raportem o stanie gminy za 2021 ro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Podjęcie uchwał w sprawie: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udzielenia Wójtowi Gminy Mrągowo wotum zaufania z tytułu raportu o stanie gminy za 2021 rok,</w:t>
            </w:r>
          </w:p>
          <w:p>
            <w:pPr>
              <w:pStyle w:val="Akapitzlist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zatwierdzenia sprawozdania finansowego za rok 2021,</w:t>
            </w:r>
          </w:p>
          <w:p>
            <w:pPr>
              <w:pStyle w:val="Akapitzlist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udzielenia absolutorium Wójtowi Gminy Mrągowo z tytułu wykonania budżetu Gminy Mrągowo za 2021r.,</w:t>
            </w:r>
          </w:p>
          <w:p>
            <w:pPr>
              <w:pStyle w:val="Akapitzlist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lenia miejscowego planu zagospodarowania przestrzennego części miejscowości Kosewo, gmina Mrągowo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ind w:left="650" w:hanging="360"/>
              <w:rPr/>
            </w:pPr>
            <w:r>
              <w:rPr>
                <w:sz w:val="22"/>
                <w:szCs w:val="22"/>
              </w:rPr>
              <w:t xml:space="preserve">zmiany budżetu gminy na 2022 rok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Sprawy bieżą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</w:t>
            </w:r>
          </w:p>
        </w:tc>
      </w:tr>
      <w:tr>
        <w:trPr>
          <w:trHeight w:val="10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Sprawozdanie z zasobów gospodarki mieszkaniowej w 2021 roku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odjęcie uchwał w sprawie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  <w:t>przystąpienia do sporządzenia zmiany studium uwarunkowań i kierunków zagospodarowania przestrzennego gminy Mrągowo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ycia na rzecz Gminy Mrągowo nieruchomości na cele infrastruktury wsi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ycia mienia komunalnego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enia zgody na zawarcie kolejnej umowy najmu po umowie zawartej na czas oznaczony do 3 lat,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gulamin utrzymania czystości i porządku na terenie Gminy Mrągowo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gółowego sposobu i zakresu świadczenia usług w zakresie odbierania odpadów komunalnych,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zmiany budżetu gminy na 2022r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Sprawy bieżą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Podjęcie uchwał w sprawie: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abycia nieruchomości gruntowych,</w:t>
            </w:r>
          </w:p>
          <w:p>
            <w:pPr>
              <w:pStyle w:val="Akapitzlist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ycia mienia komunalnego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Informacja Wójta Gminy z realizacji uchwał Rady Gminy za II kw. 2022r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Sprawy bieżą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e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Podjęcie uchwał w sprawie: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ycia na rzecz Gminy Mrągowo nieruchomości na cele infrastruktury wsi,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ycia mienia komunalnego,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a średniej ceny jednostki paliwa w Gminie Mrągowo na rok szkolny 2022/2023,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zmiany budżetu gminy na 2022 rok,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>
                <w:sz w:val="22"/>
                <w:szCs w:val="22"/>
              </w:rPr>
              <w:t>2) Informacja o przygotowaniu placówek oświatowych do nowego roku szkolnego 2022/202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Sprawy bieżą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pie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3" w:hanging="0"/>
              <w:rPr/>
            </w:pPr>
            <w:r>
              <w:rPr>
                <w:sz w:val="22"/>
                <w:szCs w:val="22"/>
              </w:rPr>
              <w:t>1/ Inf 1) Informacja z realizacji budżetu gminy za I półrocze 2022 roku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odjęcie uchwał w sprawie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lenia ryczałtowej stawki opłaty za gospodarowanie odpadami komunalnymi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oru metody ustalenia opłaty za gospodarowanie odpadami komunalnymi,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enia zgody na zawarcie kolejnej umowy najmu po umowie zawartej na czas oznaczony do 3 lat,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zmiany budżetu gminy na 2022 rok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Informacja Wójta Gminy z realizacji uchwał Rady Gminy za III kw. 2022r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Sprawy bieżąc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e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Podjęcie uchwał w sprawie: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przyjęcia programu współpracy Gminy Mrągowo z organizacjami pozarządowymi oraz z podmiotami, o których mowa w art.3 ust.3 ustawy z dnia 24 kwietnia 2003r. o działalności pożytku publicznego </w:t>
              <w:br/>
              <w:t>i o wolontariacie na rok 2023,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ąpienia do sporządzenia zmiany miejscowego planu zagospodarowania przestrzennego miejscowości Kiersztanowo, gmina Mrągowo,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bycia mienia komunalnego,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nabycia nieruchomości gruntowych,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enia zgody na zawarcie kolejnej umowy najmu po umowie zawartej na czas oznaczony do 3 lat,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zmiany Wieloletniej Prognozy Finansowej Gminy Mrągowo na lata </w:t>
              <w:br/>
              <w:t>2022-2037,</w:t>
            </w:r>
          </w:p>
          <w:p>
            <w:pPr>
              <w:pStyle w:val="Akapitzlist"/>
              <w:numPr>
                <w:ilvl w:val="0"/>
                <w:numId w:val="8"/>
              </w:numPr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miany budżetu gminy na 2022 ro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Sprawy bieżą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ździernik</w:t>
            </w:r>
          </w:p>
        </w:tc>
      </w:tr>
      <w:tr>
        <w:trPr>
          <w:trHeight w:val="8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Podjęcie uchwał w sprawie: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a wysokości stawek podatku od nieruchomości,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a wysokości stawek podatku od środków transportowych,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y miejscowej,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ycia mienia komunalnego,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iany nieruchomości gruntowej,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enia Gminie Miasto Mrągowo wykonywania zadań własnych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Informacja o stanie realizacji zadań oświatowych za rok szklony 2021/20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Sprawy bieżą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</w:tr>
      <w:tr>
        <w:trPr>
          <w:trHeight w:val="8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Uchwalenie Wieloletniej Prognozy Finansowej Gminy Mrągowo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Uchwalenie budżetu gminy na 2023 rok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Podjęcie uchwał w sprawie: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planu pracy Rady Gminy Mrągowo na 2023r.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ego Programu Profilaktyki i Rozwiązywania Problemów Alkoholowych dla Gminy Mrągowo,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lenia zmiany miejscowego planu zagospodarowania przestrzennego wsi Kosewo, gmina Mrągowo,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enia zgody na zawarcie kolejnej umowy najmu po umowie zawartej na czas oznaczony do 3 lat,</w:t>
            </w:r>
          </w:p>
          <w:p>
            <w:pPr>
              <w:pStyle w:val="Akapitzlist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zmiany budżetu gminy na 2022 rok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Informacja Wójta Gminy z realizacji uchwał Rady Gminy za IV kw. 2022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Sprawy bieżą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dzi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  <w:t xml:space="preserve">Przewodniczący Rady Gminy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Wiesław Szare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021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2124" w:firstLine="708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08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11:00Z</dcterms:created>
  <dc:creator>Ania.Piersa</dc:creator>
  <dc:description/>
  <cp:keywords/>
  <dc:language>en-US</dc:language>
  <cp:lastModifiedBy>Martyna Rogowiecka</cp:lastModifiedBy>
  <cp:lastPrinted>2021-12-06T10:23:00Z</cp:lastPrinted>
  <dcterms:modified xsi:type="dcterms:W3CDTF">2021-12-14T10:39:00Z</dcterms:modified>
  <cp:revision>22</cp:revision>
  <dc:subject/>
  <dc:title/>
</cp:coreProperties>
</file>