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13/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29 grudnia 2021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 xml:space="preserve">zamiany nieruchomości </w:t>
      </w:r>
      <w:r>
        <w:rPr>
          <w:b/>
          <w:bCs/>
        </w:rPr>
        <w:t>gruntowy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2 pkt 3 ustawy z dnia 08 marca 1990r. o samorządzie gminnym ( jedn. tekst Dz. U. z 2021r., poz. 1372 z późn. zm. ), art. 35 ustawy z dnia 21 sierpnia 1997r. o gospodarce nieruchomości ( jedn. tekst Dz. U. z 2021r., poz. 1899 z późn. zm.) oraz wykonaniu uchwały Nr XLVI/358/21 Rady Gminy Mrągowo z dnia 24 listopada 2021r. w sprawie zamiany nieruchomości gruntowej,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Wójt Gminy Mrągowo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konuje się zamiany nieruchomości oznaczonej w ewidencji gruntów jako</w:t>
      </w:r>
      <w:r>
        <w:rPr>
          <w:b/>
        </w:rPr>
        <w:t xml:space="preserve"> </w:t>
      </w:r>
      <w:r>
        <w:rPr/>
        <w:t xml:space="preserve">działka Nr 271/2 o pow. 0,0225ha położonej w obrębie Krzywe zapisanej w KW OL1M/00011359/2 będącej własnością Gminy Mrągowo, na nieruchomość oznaczoną jako działka Nr 205/1 o pow. 0,0320ha położonej w obrębie Krzywe zapisanej w KW OL1M/00014987/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artość rynkowa działki Nr 271/2 obręb Krzywe wynosi 14.174,00zł słownie: czternaście tysięcy sto siedemdziesiąt cztery złote. </w:t>
      </w:r>
      <w:bookmarkStart w:id="0" w:name="_Hlk18919991"/>
    </w:p>
    <w:p>
      <w:pPr>
        <w:pStyle w:val="Normal"/>
        <w:numPr>
          <w:ilvl w:val="0"/>
          <w:numId w:val="1"/>
        </w:numPr>
        <w:jc w:val="both"/>
        <w:rPr/>
      </w:pPr>
      <w:r>
        <w:rPr/>
        <w:t>Wartość rynkowa działki Nr 205/1 obręb Krzywe wynosi 17.594,00zł słownie: siedemnaście tysięcy pięćset dziewięćdziesiąt cztery złote.</w:t>
      </w:r>
      <w:bookmarkEnd w:id="0"/>
    </w:p>
    <w:p>
      <w:pPr>
        <w:pStyle w:val="Normal"/>
        <w:numPr>
          <w:ilvl w:val="0"/>
          <w:numId w:val="1"/>
        </w:numPr>
        <w:jc w:val="both"/>
        <w:rPr/>
      </w:pPr>
      <w:r>
        <w:rPr/>
        <w:t>Zamiana nieruchomości następuje bez pokrywania różnic w nieruchomości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5:00Z</dcterms:created>
  <dc:creator>URZĄD GMINY</dc:creator>
  <dc:description/>
  <cp:keywords/>
  <dc:language>en-US</dc:language>
  <cp:lastModifiedBy>Jadach Dorota</cp:lastModifiedBy>
  <cp:lastPrinted>2021-05-20T08:45:00Z</cp:lastPrinted>
  <dcterms:modified xsi:type="dcterms:W3CDTF">2021-12-29T07:15:00Z</dcterms:modified>
  <cp:revision>2</cp:revision>
  <dc:subject/>
  <dc:title>Uchwała Nr ____________</dc:title>
</cp:coreProperties>
</file>