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</w:rPr>
      </w:pPr>
      <w:r>
        <w:rPr/>
        <w:t>ZARZĄDZENIE Nr 412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/>
      </w:pPr>
      <w:r>
        <w:rPr>
          <w:b/>
          <w:sz w:val="28"/>
        </w:rPr>
        <w:t>z dnia 29 grudnia 2021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w sprawie: nabycia na rzecz Gminy Mrągowo nieruchomości na cele infrastruktury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tekst jednolity Dz. U. z 2021r. poz. 1372 z późn. zm.) oraz wykonaniu Uchwały Nr XLVI/357/21 Rady Gminy w Mrągowie z dnia 24 listopada 2021r. w sprawie nabycia nieruchomości zabudowanej przepompownią ścieków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ójt Gminy Mrągowo zarządza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Wyraża się zgodę na nabycie na własność Gminy Mrągowo, jako mienie komunalne, nieruchomość gruntową oznaczoną jako działka Nr 140/19 o powierzchni 0,</w:t>
      </w:r>
      <w:bookmarkStart w:id="0" w:name="_Hlk85188811"/>
      <w:r>
        <w:rPr/>
        <w:t>0084ha położonej w obrębie geodezyjnym Boże, zapisanej w KW Nr OL1M/00015968/2</w:t>
      </w:r>
      <w:bookmarkEnd w:id="0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Wartość rynkowa działki Nr 140/19 obręb Boże wynosi </w:t>
      </w:r>
      <w:bookmarkStart w:id="1" w:name="_Hlk82769031"/>
      <w:r>
        <w:rPr>
          <w:bCs/>
        </w:rPr>
        <w:t>2.042,00zł słownie: dwa tysiące czterdzieści dwa złote.</w:t>
      </w:r>
    </w:p>
    <w:p>
      <w:pPr>
        <w:pStyle w:val="Normal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ziałka, o której mowa w § 1 zabudowana jest przepompownią ścieków w ramach inwestycji gmin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w:t>D.J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57:00Z</dcterms:created>
  <dc:creator>URZĄD GMINY</dc:creator>
  <dc:description/>
  <cp:keywords/>
  <dc:language>en-US</dc:language>
  <cp:lastModifiedBy>Jadach Dorota</cp:lastModifiedBy>
  <cp:lastPrinted>2021-12-09T09:37:00Z</cp:lastPrinted>
  <dcterms:modified xsi:type="dcterms:W3CDTF">2021-12-29T06:57:00Z</dcterms:modified>
  <cp:revision>2</cp:revision>
  <dc:subject/>
  <dc:title>Uchwała Nr ____________</dc:title>
</cp:coreProperties>
</file>