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58" w:hanging="1358"/>
        <w:rPr/>
      </w:pPr>
      <w:r>
        <w:rPr/>
        <w:t>Zarządzenie Nr 404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Mrąg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 grudnia 202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wyboru długości okresu wyliczenia relacji określonych w art. 243 ust. 1 ustawy o finansach publ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 o samorządzie gminnym (Dz. U. z 2021 r. poz. 1372), art. 9 ust. 1 ustawy z dnia 14 grudnia 2018 r o zmianie ustawy o finansach publicznych oraz niektórych innych ustaw (Dz. U. z 2018 r. poz. 2500 z późn.zm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zarządza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ustalenia relacji określonej w art. 243 ust. 1 ustawy o finansach publicznych na lata 2022- 2025 przyjmuje się okres trzech lat do wyliczenia średniej arytmetycznej relacji dochodów bieżących powiększonych o dochody ze sprzedaży majątku oraz pomniejszonych o wydatki bieżące do dochodów bieżących budżet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przekazuje się Regionalnej Izbie Obrachunkowej w Olsztynie oraz Radzie Gminy Mrągow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karbnikowi Gmin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Mrągow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left="4248" w:firstLine="708"/>
        <w:jc w:val="right"/>
        <w:rPr/>
      </w:pPr>
      <w:r>
        <w:rPr/>
        <w:t xml:space="preserve">      </w:t>
      </w:r>
      <w:r>
        <w:rPr/>
        <w:t>Piotr Piercewicz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7:00Z</dcterms:created>
  <dc:creator>UG</dc:creator>
  <dc:description/>
  <cp:keywords/>
  <dc:language>en-US</dc:language>
  <cp:lastModifiedBy>Beperszcz Dominika</cp:lastModifiedBy>
  <cp:lastPrinted>2021-12-15T11:34:00Z</cp:lastPrinted>
  <dcterms:modified xsi:type="dcterms:W3CDTF">2021-12-15T10:34:00Z</dcterms:modified>
  <cp:revision>4</cp:revision>
  <dc:subject/>
  <dc:title>Zarządzenie Nr 94/07</dc:title>
</cp:coreProperties>
</file>