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09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.12.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stawek czynszu najmu za lokale użytkowe stanowiące mienie komunalne gminy Mrąg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5 ust. 1 ustawy z dnia 21 sierpnia 1997 r. o gospodarce nieruchomościami (Dz. U. t.j. z 2021 r. poz. 1899 ze zm.) oraz art. 30 ust. 2 pkt 3 ustawy </w:t>
        <w:br/>
        <w:t>z dnia 8 marca 1990 r. o samorządzie gminnym (Dz. U. t.j. z 2021 r. poz. 1372 ze zm.),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miesięczną stawkę czynszu najmu lokali użytkowych wynajmowanych na cele jak niżej: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2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, przeznaczenie wynajmowanego lokal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dlowe, gastronomia, (tj. sklepy, bary, kawiarnie itp.)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4 zł/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zynowe, składowe, usługowe, produkcyjne, administracyjne, biur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9 zł/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olicznościowe:</w:t>
            </w:r>
          </w:p>
          <w:p>
            <w:pPr>
              <w:pStyle w:val="Normal"/>
              <w:jc w:val="both"/>
              <w:rPr/>
            </w:pPr>
            <w:r>
              <w:rPr/>
              <w:t>przyjęcia weselne, chrzciny, komunie święte, urodzin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,95 zł jednorazowo za dob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zakresu kultury, sztuki, oświaty, sportu i rekreacji, oraz wychowani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2 zł za 1 godzin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mowane przez wspólnoty mieszkaniowe, spółdzielnie mieszkaniowe z przeznaczeniem na pomieszczenia służące do wspólnego użytku właścicielom i najemcom lokali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 zł/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mowane z przeznaczeniem na prowadzenie działalności statutowej Biblioteki Publicznej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 zł/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mowane przez organizacje pozarządowe w ramach działalności statutowych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 zł/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rzystywane jako suszarnie i pralnie do indywidualnego użytku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5 zł/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Świetlice wiejskie będą udostępniane nieodpłatnie na spotkania integracyjne typu Andrzejki, Sylwester, Dzień Kobiet, itp. na podstawie zgłoszenia zamiaru zorganizowania takiego spotkania mieszkańcom danej miejscowości przez radę sołecką bądź sołtysa wsi.</w:t>
      </w:r>
    </w:p>
    <w:p>
      <w:pPr>
        <w:pStyle w:val="Normal"/>
        <w:jc w:val="both"/>
        <w:rPr/>
      </w:pPr>
      <w:r>
        <w:rPr/>
        <w:t xml:space="preserve">2a. W przypadku złożenia wniosku o wynajem świetlicy wiejskiej przez mieszkańca Gminy </w:t>
        <w:br/>
        <w:t>z zamiarem zorganizowania spotkania (Andrzejki, Sylwester, Dzień Kobiet, itp.) w gronie rodziny, znajomych, udostępnienie świetlicy będzie odpłatne – 22,42 zł netto.</w:t>
      </w:r>
    </w:p>
    <w:p>
      <w:pPr>
        <w:pStyle w:val="Normal"/>
        <w:jc w:val="both"/>
        <w:rPr/>
      </w:pPr>
      <w:r>
        <w:rPr/>
        <w:t>Dodatkowo wniosek wymagał będzie uzyskania opinii sołtysa lub rady sołeckiej.</w:t>
      </w:r>
    </w:p>
    <w:p>
      <w:pPr>
        <w:pStyle w:val="Normal"/>
        <w:jc w:val="both"/>
        <w:rPr/>
      </w:pPr>
      <w:r>
        <w:rPr/>
        <w:t>2b. Pierwszeństwo z korzystania ze świetlicy na spotkania określone w ust. 2 i 2a ma wniosek złożony przez sołtysa bądź radę sołec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tawki czynszu najmu podlegają podwyższeniu, co roku o wskaźnik wzrostu cen towarów </w:t>
        <w:br/>
        <w:t>i usług konsumpcyjnych ogłoszony przez GUS za rok ubiegły wg wskaźnika za I-III kwartały roku bieżącego w stosunku do wskaźnika I-III kwartału roku ubiegłego podany na podstawie przepisów ustawy o podatkach i opłatach lokalnych ogłoszony w Monitorze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Traci moc Zarządzenie nr 295/20 Wójta Gminy Mrągowo z dnia 14.12.2020 r. w sprawie ustalenia stawek czynszu najmu za lokale użytkowe stanowiące mienie komunalne gminy Mrągowo oraz Zarządzenie nr 308/21 Wójta Gminy Mrągowo z dnia 26.01.2021 r. zmieniające Zarządzenie nr 295/20 Wójta Gminy Mrągowo z dnia 14.12.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Stawki czynszu najmu obowiązujące w umowach najmu zawartych przed wejściem w życie niniejszego zarządzenia podlegają podwyższeniu zgodnie z zapisami umów tj., co roku </w:t>
        <w:br/>
        <w:t>w drodze jednostronnego pisemnego oświadczenia wynajmującego o wskaźnik wzrostu cen towarów i usług konsumpcyjnych ogłoszony przez GUS za rok ubiegły ustalony wg wskaźnika za I-III kwartały roku bieżącego w stosunku do wskaźnika I-III kwartału roku ubiegłego podany na podstawie przepisów ustawy o podatkach i opłatach lokalnych ogłoszony w Monitorze Polskim.</w:t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Zarządzenie wchodzi w życie z dniem 01.01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Jarosz</dc:creator>
  <dc:description/>
  <cp:keywords/>
  <dc:language>en-US</dc:language>
  <cp:lastModifiedBy>Wioleta Jarosz</cp:lastModifiedBy>
  <cp:lastPrinted>2019-12-11T09:59:00Z</cp:lastPrinted>
  <dcterms:modified xsi:type="dcterms:W3CDTF">2021-12-20T10:36:00Z</dcterms:modified>
  <cp:revision>3</cp:revision>
  <dc:subject/>
  <dc:title>Zarządzenie nr</dc:title>
</cp:coreProperties>
</file>