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</w:t>
      </w:r>
      <w:r>
        <w:rPr>
          <w:b/>
          <w:bCs/>
          <w:sz w:val="22"/>
          <w:szCs w:val="22"/>
        </w:rPr>
        <w:t>Uchwała Nr XLVI/360/21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</w:t>
      </w:r>
      <w:r>
        <w:rPr>
          <w:b/>
          <w:bCs/>
          <w:sz w:val="22"/>
          <w:szCs w:val="22"/>
        </w:rPr>
        <w:t xml:space="preserve">Rady Gminy Mrągowo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</w:t>
      </w:r>
      <w:r>
        <w:rPr>
          <w:b/>
          <w:bCs/>
          <w:sz w:val="22"/>
          <w:szCs w:val="22"/>
        </w:rPr>
        <w:t>z dnia 24 listopada 2021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w sprawie : ustanowienia służebności przesyłu na nieruchomości stanowiącej własność Gminy Mrągow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ust. 2 pkt 9 lit. a ustawy z dnia 8 marca 1990 r. o samorządzie gminnym </w:t>
        <w:br/>
        <w:t>(t.j. Dz. U. z 2021 r. poz. 1372 ze zm.) art. 13 ust. 1 ustawy z dnia 21 sierpień 1997r. o gospodarce nieruchomościami (t.j. Dz. U. z 2021 r. poz. 1899 ze zm.) oraz art. 305</w:t>
      </w:r>
      <w:r>
        <w:rPr>
          <w:sz w:val="22"/>
          <w:szCs w:val="22"/>
          <w:vertAlign w:val="superscript"/>
        </w:rPr>
        <w:t>1 </w:t>
      </w:r>
      <w:r>
        <w:rPr>
          <w:sz w:val="22"/>
          <w:szCs w:val="22"/>
        </w:rPr>
        <w:t xml:space="preserve"> ustawy z dnia 23 kwietnia 1994r. Kodeks  cywilny (t.j.Dz. U.z 2020 r poz. 1740 ze zm.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>Rada Gminy Mrągowo uchwala, co następuj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§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zić zgodę na ustanowienie na rzecz ENERGA-OPERATOR Spółka Akcyjna z siedzibą </w:t>
        <w:br/>
        <w:t xml:space="preserve">w Gdańsku, przy ul. Marynarki Polskiej 130, 80-557 Gdańsk, Oddział w Olsztynie, ul. Tuwima 6, </w:t>
        <w:br/>
        <w:t>10-950 Olsztyn za jednorazową opłatą i nieograniczoną w czasie służebność przesyłu na nieruchomościach będących własnością Gminy Mrągowo oznaczonych jak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ziałka nr 213/1, obręb 15-Muntowo, dla której prowadzona jest księga wieczysta o numerze: OL1M/00011606/9, </w:t>
      </w:r>
    </w:p>
    <w:p>
      <w:pPr>
        <w:pStyle w:val="Normal"/>
        <w:jc w:val="both"/>
        <w:rPr/>
      </w:pPr>
      <w:r>
        <w:rPr>
          <w:sz w:val="22"/>
          <w:szCs w:val="22"/>
        </w:rPr>
        <w:t>- działka nr 231, obręb 15-Muntowo, dla której prowadzona jest księga wieczysta o numerze: OL1M/00011619/3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ziałka nr 202, obręb 27-Wierzbowo, dla której prowadzona jest księga wieczysta o numerze: OL1M/00011288/3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ziałka nr 112/1, obręb 20-Probark, dla której prowadzona jest księga wieczysta o numerze: OL1M/00002552/9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ziałka nr 205/1, obręb 10-Kosewo, dla której prowadzona jest księga wieczysta o numerze: OL1M/00011227/8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ziałka nr 35/1, obręb 19-Popowo Salęckie, dla której prowadzona jest księga wieczysta o numerze: OL1M/00011612/4,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działka nr 101, obręb 01-Bagienice, dla której prowadzona jest księga wieczysta o numerze: OL1M/00011958/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ziałka nr 23/1, obręb 17-Nowe Bagienice, dla której prowadzona jest księga wieczysta o numerze: OL1M/00004693/3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ziałka nr 360, obręb 06-Grabowo, dla której prowadzona jest księga wieczysta o numerze: OL1M/00011291/7,</w:t>
      </w:r>
    </w:p>
    <w:p>
      <w:pPr>
        <w:pStyle w:val="Normal"/>
        <w:jc w:val="both"/>
        <w:rPr/>
      </w:pPr>
      <w:r>
        <w:rPr>
          <w:sz w:val="22"/>
          <w:szCs w:val="22"/>
        </w:rPr>
        <w:t>- działka nr 53/1, obręb 9-Kiersztanowo, dla której prowadzona jest księga wieczysta o numerze: OL1M/00011312/1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działka nr 218/11, obręb 19-Popowo Salęckie, dla której prowadzona jest księga wieczysta </w:t>
        <w:br/>
        <w:t>o numerze: OL1M/00033329/3,</w:t>
      </w:r>
    </w:p>
    <w:p>
      <w:pPr>
        <w:pStyle w:val="Normal"/>
        <w:jc w:val="both"/>
        <w:rPr/>
      </w:pPr>
      <w:r>
        <w:rPr>
          <w:sz w:val="22"/>
          <w:szCs w:val="22"/>
        </w:rPr>
        <w:t>- działka nr 106/7, obręb 14-Młynowo, dla której prowadzona jest księga wieczysta o numerze: OL1M/00038677/2,</w:t>
      </w:r>
    </w:p>
    <w:p>
      <w:pPr>
        <w:pStyle w:val="Normal"/>
        <w:jc w:val="both"/>
        <w:rPr/>
      </w:pPr>
      <w:r>
        <w:rPr>
          <w:sz w:val="22"/>
          <w:szCs w:val="22"/>
        </w:rPr>
        <w:t>- działka nr 402/10, obręb 12-Marcinkowo, dla której prowadzona jest księga wieczysta o numerze: OL1M/00016861/9,</w:t>
      </w:r>
    </w:p>
    <w:p>
      <w:pPr>
        <w:pStyle w:val="Normal"/>
        <w:jc w:val="both"/>
        <w:rPr/>
      </w:pPr>
      <w:r>
        <w:rPr>
          <w:sz w:val="22"/>
          <w:szCs w:val="22"/>
        </w:rPr>
        <w:t>- działka nr 402/8, obręb 12-Marcinkowo, dla której prowadzona jest księga wieczysta o numerze: OL1M/00011283/8,</w:t>
      </w:r>
    </w:p>
    <w:p>
      <w:pPr>
        <w:pStyle w:val="Normal"/>
        <w:jc w:val="both"/>
        <w:rPr/>
      </w:pPr>
      <w:r>
        <w:rPr>
          <w:sz w:val="22"/>
          <w:szCs w:val="22"/>
        </w:rPr>
        <w:t>- działka nr 402/7, obręb 12-Marcinkowo, dla której prowadzona jest księga wieczysta o numerze: OL1M/00011282/1,</w:t>
      </w:r>
    </w:p>
    <w:p>
      <w:pPr>
        <w:pStyle w:val="Normal"/>
        <w:jc w:val="both"/>
        <w:rPr/>
      </w:pPr>
      <w:r>
        <w:rPr>
          <w:sz w:val="22"/>
          <w:szCs w:val="22"/>
        </w:rPr>
        <w:t>- działka nr 402/11, obręb 12-Marcinkowo, dla której prowadzona jest księga wieczysta o numerze: OL1M/00011282/1,</w:t>
      </w:r>
    </w:p>
    <w:p>
      <w:pPr>
        <w:pStyle w:val="Normal"/>
        <w:jc w:val="both"/>
        <w:rPr/>
      </w:pPr>
      <w:r>
        <w:rPr>
          <w:sz w:val="22"/>
          <w:szCs w:val="22"/>
        </w:rPr>
        <w:t>- działka nr 279, obręb 11-Krzywe, dla której prowadzona jest księga wieczysta o numerze: OL1M/00011359/2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</w:rPr>
        <w:t>§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Wójtowi Gminy Mrąg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Przewodniczący Rady Gminy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Wiesław Szarek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54:00Z</dcterms:created>
  <dc:creator>Eugeniusz Łukasz</dc:creator>
  <dc:description/>
  <cp:keywords/>
  <dc:language>en-US</dc:language>
  <cp:lastModifiedBy>Martyna Rogowiecka</cp:lastModifiedBy>
  <cp:lastPrinted>2021-11-15T08:36:00Z</cp:lastPrinted>
  <dcterms:modified xsi:type="dcterms:W3CDTF">2021-11-17T10:18:00Z</dcterms:modified>
  <cp:revision>6</cp:revision>
  <dc:subject/>
  <dc:title>Projekt Uchwaty  Nr</dc:title>
</cp:coreProperties>
</file>