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Uchwała Nr XLVI/357/21</w:t>
        <w:tab/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 dnia 24 listopada 2021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nabycia nieruchomości zabudowanej przepompownią ście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 gminnym ( tekst jednolity Dz. U. z 2021r., poz. 1372 z późn. zm.) na wniosek Wójta Gminy</w:t>
      </w:r>
    </w:p>
    <w:p>
      <w:pPr>
        <w:pStyle w:val="Normal"/>
        <w:autoSpaceDE w:val="false"/>
        <w:jc w:val="both"/>
        <w:rPr/>
      </w:pPr>
      <w:r>
        <w:rPr/>
        <w:t>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ej jako działka Nr 140/19 </w:t>
        <w:br/>
        <w:t xml:space="preserve">o powierzchni 0,0084ha położonej w obrębie geodezyjnym Boże, zapisanej </w:t>
        <w:br/>
        <w:t>w KW Nr OL1M/00015968/2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ę, o której mowa w § 1 nabywa się pod budowę przepompowni ścieków w ramach inwestycji gminnej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1:00Z</dcterms:created>
  <dc:creator>URZĄD GMINY</dc:creator>
  <dc:description/>
  <cp:keywords/>
  <dc:language>en-US</dc:language>
  <cp:lastModifiedBy>Martyna Rogowiecka</cp:lastModifiedBy>
  <cp:lastPrinted>2021-11-23T08:16:00Z</cp:lastPrinted>
  <dcterms:modified xsi:type="dcterms:W3CDTF">2021-11-23T07:17:00Z</dcterms:modified>
  <cp:revision>7</cp:revision>
  <dc:subject/>
  <dc:title>Uchwała Nr ____________</dc:title>
</cp:coreProperties>
</file>