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Uchwała Nr XLVI/356/21</w:t>
        <w:tab/>
        <w:tab/>
      </w:r>
    </w:p>
    <w:p>
      <w:pPr>
        <w:pStyle w:val="Normal"/>
        <w:autoSpaceDE w:val="false"/>
        <w:ind w:left="2832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Rady Gminy Mrągowo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z dnia 24 listopada 2021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nabycia nieruchomości grunt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21r., poz. 1372 z późn. zm. ) na wniosek Wójta Gminy</w:t>
      </w:r>
    </w:p>
    <w:p>
      <w:pPr>
        <w:pStyle w:val="Normal"/>
        <w:autoSpaceDE w:val="false"/>
        <w:jc w:val="both"/>
        <w:rPr/>
      </w:pPr>
      <w:r>
        <w:rPr/>
        <w:t>Mrągow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yraża się zgodę na nabycie nieruchomości oznaczonej jako działka Nr 318/27 </w:t>
        <w:br/>
        <w:t>o powierzchni 0,</w:t>
      </w:r>
      <w:bookmarkStart w:id="0" w:name="_Hlk85188811"/>
      <w:r>
        <w:rPr/>
        <w:t xml:space="preserve">0860ha położonej w obrębie geodezyjnym Grabowo, zapisanej </w:t>
        <w:br/>
        <w:t>w KW Nr OL1M/00022668/1</w:t>
      </w:r>
      <w:bookmarkEnd w:id="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kę, o której mowa w § 1 nabywa się na powiększenie drogi gminnej oznaczonej jako działka Nr 456/23 obręb Grabowo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ę Wójtowi Gminy Mrąg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24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esław Szarek</w:t>
      </w:r>
    </w:p>
    <w:p>
      <w:pPr>
        <w:pStyle w:val="Normal"/>
        <w:autoSpaceDE w:val="false"/>
        <w:ind w:left="495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8:00Z</dcterms:created>
  <dc:creator>URZĄD GMINY</dc:creator>
  <dc:description/>
  <cp:keywords/>
  <dc:language>en-US</dc:language>
  <cp:lastModifiedBy>Martyna Rogowiecka</cp:lastModifiedBy>
  <cp:lastPrinted>2021-11-23T08:15:00Z</cp:lastPrinted>
  <dcterms:modified xsi:type="dcterms:W3CDTF">2021-11-23T07:16:00Z</dcterms:modified>
  <cp:revision>5</cp:revision>
  <dc:subject/>
  <dc:title>Uchwała Nr ____________</dc:title>
</cp:coreProperties>
</file>