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LVI/353/2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4 listopada 202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dzielenia Gminie Miasto Mrągowo pomocy finansowej w formie dotacji celowej na realizację zadania polegającego na Rekultywacji składowiska odpadów </w:t>
        <w:br/>
        <w:t>w Polskiej Ws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a podstawie art.10 ust. 1 i 2 oraz 18 ust. 2 pkt 15 ustawy z dnia 8 marca 1990 r. </w:t>
        <w:br/>
        <w:t xml:space="preserve">o samorządzie gminnym (tj. Dz. U. z 2021 r., poz. 1372 ze zm.) w związku z art. 216 ust. 2 pkt 5 i art. 220 ust. 1 i 2 ustawy z dnia 27 sierpnia 2009 r. o finansach publicznych </w:t>
        <w:br/>
        <w:t xml:space="preserve">(tj. Dz. U. z 2021r., poz. 305 ze zm.) na wniosek Wójta Gminy Mrągow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realizacji wspólnego zadania „Rekultywacja składowiska odpadów w Polskiej Wsi” Gmina Mrągowo zobowiązuje się udzielić Gminie Miasto Mrągowo pomocy finansowej w formie dotacji celowej w kwocie 17.376,64 zł (słownie: siedemnaście tysięcy trzysta siedemdziesiąt sześć złotych 64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zasady przekazania i rozliczenia dotacji zostaną zawarte w umowie w sprawie określenia zasad wspólnej realizacji zadania polegającego na rekultywacji składowiska odpadów w Polskiej Wsi.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3:00Z</dcterms:created>
  <dc:creator>Roman Wołosz</dc:creator>
  <dc:description/>
  <cp:keywords/>
  <dc:language>en-US</dc:language>
  <cp:lastModifiedBy>Martyna Rogowiecka</cp:lastModifiedBy>
  <cp:lastPrinted>2021-11-24T10:18:00Z</cp:lastPrinted>
  <dcterms:modified xsi:type="dcterms:W3CDTF">2021-11-24T09:36:00Z</dcterms:modified>
  <cp:revision>11</cp:revision>
  <dc:subject/>
  <dc:title>Uchwała Nr ……</dc:title>
</cp:coreProperties>
</file>