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21-2038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1-2038 przyjęto zmianę dotyczącą zmiany planowanych dochodów i wydatków w budżecie gminy na 2021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1 r. ulegają zwiększeniu i wnoszą 49.748.707,99 zł, w tym: 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 xml:space="preserve">dochody bieżące wynoszą – 42.476.073,48 zł, 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wynoszą – 7.272.634,51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>Planowane wydatki w 2021 r. ulegają zwiększeniu i wnoszą 54.874.291,99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wynoszą – 42.229.277,93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wynoszą – 12.645.014,06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w 2021 r. wynosi po zmianie – 5.125.584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</w:t>
      </w:r>
      <w:r>
        <w:rPr>
          <w:b w:val="false"/>
          <w:bCs/>
          <w:sz w:val="24"/>
          <w:szCs w:val="24"/>
          <w:u w:val="none"/>
        </w:rPr>
        <w:t>wynoszą w 2021 r. 6.305.584,00 zł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Rozchody </w:t>
      </w:r>
      <w:r>
        <w:rPr>
          <w:b w:val="false"/>
          <w:bCs/>
          <w:sz w:val="24"/>
          <w:szCs w:val="24"/>
          <w:u w:val="none"/>
        </w:rPr>
        <w:t>wynoszą w 2021 r. 1.18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4956"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2:00Z</dcterms:created>
  <dc:creator>Kaminski</dc:creator>
  <dc:description/>
  <cp:keywords/>
  <dc:language>en-US</dc:language>
  <cp:lastModifiedBy>monika.zych</cp:lastModifiedBy>
  <cp:lastPrinted>2021-10-27T09:08:00Z</cp:lastPrinted>
  <dcterms:modified xsi:type="dcterms:W3CDTF">2021-10-27T07:09:00Z</dcterms:modified>
  <cp:revision>179</cp:revision>
  <dc:subject/>
  <dc:title>UZASADNIENIE</dc:title>
</cp:coreProperties>
</file>