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3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Uchwała Nr XLIV/342/21</w:t>
      </w:r>
    </w:p>
    <w:p>
      <w:pPr>
        <w:pStyle w:val="Normal"/>
        <w:autoSpaceDE w:val="false"/>
        <w:spacing w:lineRule="auto" w:line="276"/>
        <w:ind w:left="2832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Rady Gminy Mrągowo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 dnia 27 października 2021 r.</w:t>
      </w:r>
    </w:p>
    <w:p>
      <w:pPr>
        <w:pStyle w:val="Normal"/>
        <w:autoSpaceDE w:val="false"/>
        <w:spacing w:lineRule="auto" w:line="276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nabycia nieruchomości grunt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1r., poz. 1372 ) na wniosek Wójta Gminy Mrąg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raża się zgodę na nabycie nieruchomości oznaczonych jako działka Nr 318/23 </w:t>
        <w:br/>
        <w:t>o powierzchni 0,</w:t>
      </w:r>
      <w:bookmarkStart w:id="0" w:name="_Hlk85188811"/>
      <w:r>
        <w:rPr/>
        <w:t xml:space="preserve">0111ha położonej w obrębie geodezyjnym Grabowo, zapisanej w KW </w:t>
        <w:br/>
        <w:t xml:space="preserve">Nr OL1M/00032372/2 </w:t>
      </w:r>
      <w:bookmarkEnd w:id="0"/>
      <w:r>
        <w:rPr/>
        <w:t>oraz działka Nr 318/25 o powierzchni 0,0890ha położonej w obrębie geodezyjnym Grabowo, zapisanej w KW Nr OL1M/00035631/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i, o których mowa w § 1 nabywa się na powiększenie drogi gminnej oznaczonej jako działka Nr 456/23 obręb Grabowo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p>
      <w:pPr>
        <w:pStyle w:val="Normal"/>
        <w:autoSpaceDE w:val="false"/>
        <w:ind w:left="49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9:00Z</dcterms:created>
  <dc:creator>URZĄD GMINY</dc:creator>
  <dc:description/>
  <cp:keywords/>
  <dc:language>en-US</dc:language>
  <cp:lastModifiedBy>monika.zych</cp:lastModifiedBy>
  <cp:lastPrinted>2021-10-15T11:23:00Z</cp:lastPrinted>
  <dcterms:modified xsi:type="dcterms:W3CDTF">2021-10-20T06:43:00Z</dcterms:modified>
  <cp:revision>5</cp:revision>
  <dc:subject/>
  <dc:title>Uchwała Nr ____________</dc:title>
</cp:coreProperties>
</file>