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86/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 dnia 05 listopada 2021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>ogłoszenia wykazu nieruchomości przeznaczonej do sprzedaży na własność w trybie bezprzetargowym na poprawę warunków zagospodarowania nieruchomości przyległ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jedn. tekst Dz. U. z 2021r., poz. 1372 z późn. zm.) i art. 37 ust. 2 pkt 6 ustawy z dnia 21 sierpnia 1997r. o gospodarce nieruchomościami ( jedn. tekst Dz. U. z 2021r., poz. 1899 z późn.zm. ) oraz wykonaniu uchwały Nr XLI 324/21 Rady Gminy Mrągowo z dnia 25 sierpnia 2021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ójt Gminy Mrągowo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znacza się do zbycia na poprawę warunków zagospodarowania nieruchomości przyległej położonej w obrębie Kiersztanowo, zapisanej w KW Nr OL1M/00039596/7, nieruchomość wymienioną w wykazie stanowiącym załącznik Nr 1 do niniejszego zarządzenia w trybie ustawy o gospodarce nieruchomościami art. 37 ust. 2 pkt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D.J.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37:00Z</dcterms:created>
  <dc:creator>URZĄD GMINY</dc:creator>
  <dc:description/>
  <cp:keywords/>
  <dc:language>en-US</dc:language>
  <cp:lastModifiedBy>Jadach Dorota</cp:lastModifiedBy>
  <cp:lastPrinted>2021-08-03T12:08:00Z</cp:lastPrinted>
  <dcterms:modified xsi:type="dcterms:W3CDTF">2021-11-05T09:37:00Z</dcterms:modified>
  <cp:revision>2</cp:revision>
  <dc:subject/>
  <dc:title>Uchwała Nr ____________</dc:title>
</cp:coreProperties>
</file>