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1-2038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1-2038 przyjęto zmianę dotyczącą zmiany planowanych dochodów i wydatków w budżecie gminy na 2021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1 r. ulegają zwiększeniu o kwotę 1.610.595,92 zł i wnoszą 48.737.470,92 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 41.464.398,84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7.273.072,0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1 r. nie ulega zmian i wnoszą 53.863.054,92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41.188.040,86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wynoszą – 12.675.014,06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1 r. wynosi po zmianie – 5.125.584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wynoszą w 2021 r. 6.305.584,00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wynoszą w 2021 r. 1.18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</w:t>
      </w: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42:00Z</dcterms:created>
  <dc:creator>Kaminski</dc:creator>
  <dc:description/>
  <cp:keywords/>
  <dc:language>en-US</dc:language>
  <cp:lastModifiedBy>monika.zych</cp:lastModifiedBy>
  <cp:lastPrinted>2021-10-04T15:23:00Z</cp:lastPrinted>
  <dcterms:modified xsi:type="dcterms:W3CDTF">2021-10-04T13:24:00Z</dcterms:modified>
  <cp:revision>178</cp:revision>
  <dc:subject/>
  <dc:title>UZASADNIENIE</dc:title>
</cp:coreProperties>
</file>