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ind w:left="2124" w:firstLine="708"/>
        <w:jc w:val="left"/>
        <w:rPr>
          <w:b w:val="false"/>
          <w:b w:val="false"/>
          <w:i/>
          <w:i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Uchwała Nr XLI/328/21</w:t>
      </w:r>
    </w:p>
    <w:p>
      <w:pPr>
        <w:pStyle w:val="Normal"/>
        <w:spacing w:lineRule="auto" w:line="276"/>
        <w:ind w:left="2124" w:firstLine="708"/>
        <w:rPr/>
      </w:pPr>
      <w:r>
        <w:rPr>
          <w:b/>
        </w:rPr>
        <w:t xml:space="preserve">   </w:t>
      </w:r>
      <w:r>
        <w:rPr>
          <w:b/>
        </w:rPr>
        <w:tab/>
        <w:t>Rady Gminy Mrągowo</w:t>
      </w:r>
    </w:p>
    <w:p>
      <w:pPr>
        <w:pStyle w:val="Normal"/>
        <w:spacing w:lineRule="auto" w:line="276"/>
        <w:ind w:left="2124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>z dnia 25 sierpnia 2021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mieniająca uchwałę Nr XL/316/21 Rady Gminy Mrągowo z dnia 28 czerwca 2021r. </w:t>
        <w:br/>
        <w:t>w sprawie zbycia mienia komunal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Na podstawie art. 18 ust.2 pkt 9 lit.,,a” ustawy z dnia 08 marca 1990r. o samorządzie gminnym ( tekst jednolity Dz. U. z 2021r., poz. 1372 ) w związku z art. 37 ust. 2 pkt 6 ustawy z dnia 21 sierpnia 1997r. o gospodarce nieruchomościami ( tekst jednolity Dz. U. z 2020r., poz. 1990 z późn.zm. ) na wniosek Wójta Gminy Mrągowo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Rada Gminy Mrągowo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mienia się uchwałę Nr XL/316/21 Rady Gminy Mrągowo z dnia 28 czerwca 2021r. </w:t>
        <w:br/>
        <w:t>w sprawie zbycia mienia komunalnego w sposób następujący:</w:t>
      </w:r>
    </w:p>
    <w:p>
      <w:pPr>
        <w:pStyle w:val="Normal"/>
        <w:jc w:val="both"/>
        <w:rPr/>
      </w:pPr>
      <w:r>
        <w:rPr/>
        <w:t>W uchwale § 1 otrzymuje brzmienie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,, Wyraża się zgodę na sprzedaż w trybie bezprzetargowym w oparciu o art. 37 ust. 2 pkt 6 ustawy z dnia 21 sierpnia 1997r. o gospodarce nieruchomościami ( tekst jednolity Dz. U. </w:t>
        <w:br/>
        <w:t>z 2020r., poz. 1990 z późn. zm. ) nieruchomość gruntową stanowiącą własność komunalną gminy Mrągowo położoną w obrębie Śniodowo oznaczoną w ewidencji gruntów jako działka Nr 10/79 o powierzchni 0,0256ha zapisaną w Księdze Wieczystej Nr OL1M/00041757/1 niezbędnej na poprawę warunków zagospodarowania nieruchomości przyległej oznaczonej jako działka Nr 10/62 obręb Śniodowo zapisanej w KW Nr OL1M/00017693/7 ”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Mrągowo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Uchwała wchodzi w życie z dniem podjęci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4956" w:firstLine="708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rzewodniczący Rady Gminy</w:t>
      </w:r>
    </w:p>
    <w:p>
      <w:pPr>
        <w:pStyle w:val="Normal"/>
        <w:autoSpaceDE w:val="false"/>
        <w:ind w:left="4248" w:firstLine="708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/>
          <w:b/>
          <w:bCs/>
          <w:lang w:eastAsia="en-US"/>
        </w:rPr>
        <w:tab/>
        <w:tab/>
        <w:tab/>
        <w:tab/>
        <w:tab/>
        <w:tab/>
        <w:tab/>
        <w:tab/>
        <w:tab/>
        <w:t>Wiesław Szarek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39:00Z</dcterms:created>
  <dc:creator>URZĄD GMINY</dc:creator>
  <dc:description/>
  <cp:keywords/>
  <dc:language>en-US</dc:language>
  <cp:lastModifiedBy>monika.zych</cp:lastModifiedBy>
  <cp:lastPrinted>2021-08-23T15:34:00Z</cp:lastPrinted>
  <dcterms:modified xsi:type="dcterms:W3CDTF">2021-08-23T13:35:00Z</dcterms:modified>
  <cp:revision>7</cp:revision>
  <dc:subject/>
  <dc:title>Uchwała Nr ____________</dc:title>
</cp:coreProperties>
</file>