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Uchwała Nr XLI/327/21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z dnia 25 sierpnia 2021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nabycia nieruchomości zabudowanej przystankiem autobusow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1r., poz. 1372 ) na wniosek Wójta Gminy Mrąg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raża się zgodę na nabycie nieruchomości oznaczonej jako działka Nr 131/3 o powierzchni 0,0039ha położonej w obrębie geodezyjnym Boże, zapisanej w KW Nr OL1M/00007412/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a, o której mowa w § 1 zabudowana jest przystankiem autobusowym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248" w:firstLine="708"/>
        <w:rPr>
          <w:sz w:val="24"/>
        </w:rPr>
      </w:pPr>
      <w:r>
        <w:rPr>
          <w:sz w:val="24"/>
        </w:rPr>
        <w:t>Wiesław Szarek</w:t>
      </w:r>
    </w:p>
    <w:p>
      <w:pPr>
        <w:pStyle w:val="Normal"/>
        <w:autoSpaceDE w:val="false"/>
        <w:ind w:left="49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6:00Z</dcterms:created>
  <dc:creator>URZĄD GMINY</dc:creator>
  <dc:description/>
  <cp:keywords/>
  <dc:language>en-US</dc:language>
  <cp:lastModifiedBy>monika.zych</cp:lastModifiedBy>
  <cp:lastPrinted>2021-08-23T15:36:00Z</cp:lastPrinted>
  <dcterms:modified xsi:type="dcterms:W3CDTF">2021-08-23T13:46:00Z</dcterms:modified>
  <cp:revision>7</cp:revision>
  <dc:subject/>
  <dc:title>Uchwała Nr ____________</dc:title>
</cp:coreProperties>
</file>