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I/324/21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Mrągowo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5 sierpnia 2021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bycia mienia komun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 9 lit.,,a” ustawy z dnia 08 marca 1990r. o samorządzie gminnym ( tekst jednolity Dz. U. z 2021r., poz. 1372 ) w związku z art. 37 ust. 2 pkt 6 ustawy z dnia 21 sierpnia 1997r. o gospodarce nieruchomościami ( tekst jednolity Dz. U. z 2020r., poz. 1990 z późn.zm. ) na wniosek Wójta Gminy Mrągo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sprzedaż w trybie bezprzetargowym w oparciu o art. 37 ust. 2 pkt 6 ustawy z dnia 21 sierpnia 1997r. o gospodarce nieruchomościami ( tekst jednolity Dz. U. </w:t>
        <w:br/>
        <w:t xml:space="preserve">z 2020r., poz. 1990 z późn. zm. ) nieruchomość gruntową stanowiącą własność komunalną gminy Mrągowo położoną w obrębie Kiersztanowo oznaczoną w ewidencji gruntów jako działka Nr 182/17 o powierzchni 0,0083ha zapisaną w Księdze Wieczystej </w:t>
        <w:br/>
        <w:t xml:space="preserve">Nr OL1M/00039596/7 niezbędnej na poprawę warunków zagospodarowania nieruchomości przyległej oznaczonej jako działka Nr 182/7 obręb Kiersztanowo zapisanej </w:t>
        <w:br/>
        <w:t>w KW Nr OL1M/00040404/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869826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68698260"/>
      <w:bookmarkStart w:id="2" w:name="_Hlk68698260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4:00Z</dcterms:created>
  <dc:creator>Dom</dc:creator>
  <dc:description/>
  <cp:keywords/>
  <dc:language>en-US</dc:language>
  <cp:lastModifiedBy>monika.zych</cp:lastModifiedBy>
  <cp:lastPrinted>2021-08-23T15:09:00Z</cp:lastPrinted>
  <dcterms:modified xsi:type="dcterms:W3CDTF">2021-08-23T13:09:00Z</dcterms:modified>
  <cp:revision>6</cp:revision>
  <dc:subject/>
  <dc:title/>
</cp:coreProperties>
</file>