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22/20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maja 2020 r.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Bezpieczeństwo publiczne i ochrona przeciwpożarowa – dział 754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pl-PL"/>
        </w:rPr>
        <w:t xml:space="preserve">W planie wydatków dokonuje się zwiększenia o kwotę </w:t>
      </w:r>
      <w:r>
        <w:rPr>
          <w:b/>
          <w:bCs/>
          <w:sz w:val="22"/>
          <w:szCs w:val="22"/>
          <w:lang w:val="pl-PL"/>
        </w:rPr>
        <w:t>10.000,00 zł.</w:t>
      </w:r>
      <w:r>
        <w:rPr>
          <w:sz w:val="22"/>
          <w:szCs w:val="22"/>
          <w:lang w:val="pl-PL"/>
        </w:rPr>
        <w:t xml:space="preserve"> 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wydatków na ochotnicze straże pożarne z przeznaczeniem na ubezpieczenia samochodów strażackich – 6.375,00 zł oraz na zakup opon do samochodów strażackich – 3.625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przeniesieniu między paragrafami o kwotę 4.000,00 zł z przeznaczeniem na zakup usług pozostał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zmniejszenia o kwotę </w:t>
      </w:r>
      <w:r>
        <w:rPr>
          <w:b/>
          <w:bCs/>
          <w:sz w:val="22"/>
          <w:szCs w:val="22"/>
          <w:lang w:val="pl-PL"/>
        </w:rPr>
        <w:t>10.000,00 zł</w:t>
      </w:r>
      <w:r>
        <w:rPr>
          <w:sz w:val="22"/>
          <w:szCs w:val="22"/>
          <w:lang w:val="pl-PL"/>
        </w:rPr>
        <w:t xml:space="preserve"> z rezerwy ogólnej na ochotnicze straże pożarne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 801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bCs/>
          <w:sz w:val="22"/>
          <w:szCs w:val="22"/>
          <w:lang w:val="pl-PL"/>
        </w:rPr>
        <w:t xml:space="preserve">219.120,00 zł </w:t>
      </w:r>
      <w:r>
        <w:rPr>
          <w:sz w:val="22"/>
          <w:szCs w:val="22"/>
          <w:lang w:val="pl-PL"/>
        </w:rPr>
        <w:t>z przeznaczeniem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</w:t>
        <w:tab/>
        <w:t>zakup komputerów w celu prowadzenia zajęć edukacyjnych – zdalna szkoła. Środki pochodzą z budżetu UE i budżetu państwa z Programu Operacyjnego Polska Cyfrowa na lata 2014-2020, Oś I – Powszechny dostęp do szybkiego Internetu, Działanie 1.1 – Wyeliminowanie terytorialnych różnic w możliwości dostępu do szerokopasmowego Internetu w wysokich przepustowościach, Zadania pod nazwa „Zdalna szkoła +” – 75.000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 xml:space="preserve">- </w:t>
        <w:tab/>
        <w:t>dofinansowanie wydatków związanych z uczęszczaniem dzieci do przedszkoli przy szkołach podstawowych – 113.332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dofinansowanie zakupu materiałów edukacyjnych dla uczniów szkół podstawowych (podręczniki, materiały ćwiczeniowe) – 30.788,00 zł.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 i budżetu UE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bCs/>
          <w:sz w:val="22"/>
          <w:szCs w:val="22"/>
          <w:lang w:val="pl-PL"/>
        </w:rPr>
        <w:t xml:space="preserve">28.297,00 zł </w:t>
      </w:r>
      <w:r>
        <w:rPr>
          <w:sz w:val="22"/>
          <w:szCs w:val="22"/>
          <w:lang w:val="pl-PL"/>
        </w:rPr>
        <w:t>z przeznaczeniem na pomoc w zakresie dożywiania. 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6-02T12:34:00Z</cp:lastPrinted>
  <dcterms:modified xsi:type="dcterms:W3CDTF">2020-06-02T10:37:00Z</dcterms:modified>
  <cp:revision>160</cp:revision>
  <dc:subject/>
  <dc:title>U z a s a d n i e n i e</dc:title>
</cp:coreProperties>
</file>