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XL/318/2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Gminy Mrągowo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8 czerwca 2021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rozpatrzenia petycji złożonej przez Instytut Strategie 2050 warmińsko-mazurskie przy Stowarzyszeniu Polska 2050 w sprawie zasad wynajmowania lokali wchodzących w skład mieszkaniowego zasobu gmin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r. o samorządzie gminnym (t.j. Dz. U. z 2020r. poz. 713 ze zm.) oraz art. 9 ust. 2, art. 2 ust. 1, ust. 2 pkt. 1, ust. 3 oraz art. 13 ust. 1 ustawy z dnia 11 lipca 2014r. o petycjach (t.j. Dz. U. z 2018r. poz. 870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 rozpatrzeniu petycji złożonej przez Instytut Strategie 2050 warmińsko-mazurskie przy Stowarzyszeniu Polska 2050 w sprawie zasad wynajmowania lokali wchodzących w skład mieszkaniowego zasobu gminy, Rada Gminy Mrągowo uznaje przedmiotową petycję za bezzasadną z przyczyn wskazanych w uzasadnieniu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zasadnienie do uchwały stanowi załącznik do niniejszej uchwał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Przewodniczącego Rady Gminy do zawiadomienia wnoszącego petycję o sposobie załat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L/318/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Mrągowo z dnia 28 czerwca 2021r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rozpatrzenia petycji złożonej przez Instytut Strategie 2050 </w:t>
        <w:br/>
        <w:t>warmińsko-mazurskie przy Stowarzyszeniu Polska 2050 w sprawie zasad wynajmowania lokali wchodzących w skład mieszkaniowego zasobu gmi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dniu 17.04.2021r. drogą elektroniczną do Urzędu Gminy Mrągowo została złożona petycja przez Instytut Strategie 2050 warmińsko-mazurskie przy Stowarzyszeniu Polska 2050 </w:t>
        <w:br/>
        <w:t>w sprawie zasad wynajmowania lokali wchodzących w skład mieszkaniowego zasobu gminy.</w:t>
      </w:r>
    </w:p>
    <w:p>
      <w:pPr>
        <w:pStyle w:val="Normal"/>
        <w:spacing w:lineRule="auto" w:line="276"/>
        <w:jc w:val="both"/>
        <w:rPr/>
      </w:pPr>
      <w:r>
        <w:rPr/>
        <w:t>Petycja była przedmiotem posiedzenia stałej Komisji Skarg, Wniosków i Petycji Rady Gminy Mrągowo na posiedzeniu w dniu 9 czerwca br.</w:t>
      </w:r>
    </w:p>
    <w:p>
      <w:pPr>
        <w:pStyle w:val="Normal"/>
        <w:spacing w:lineRule="auto" w:line="276"/>
        <w:jc w:val="both"/>
        <w:rPr/>
      </w:pPr>
      <w:r>
        <w:rPr/>
        <w:t>Instytut Strategie 2050 wnioskuje, by zmienić uchwałę o zasadach wynajmowania lokali wchodzących w skład mieszkaniowego zasobu Gminy Mrągowo poprzez dodanie zapisu zgodnie z którym Wójt Gminy będzie mógł przyznać lokal mieszkaln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 niepełnosprawnym w stopniu umiarkowanym i znaczny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 opuszczającym domy dziecka, placówki opiekuńczo-wychowawcze, rodziny zastępcze</w:t>
      </w:r>
    </w:p>
    <w:p>
      <w:pPr>
        <w:pStyle w:val="Normal"/>
        <w:spacing w:lineRule="auto" w:line="276"/>
        <w:jc w:val="both"/>
        <w:rPr/>
      </w:pPr>
      <w:r>
        <w:rPr/>
        <w:t>bez konieczności badania ich dochodów, czy sytuacji mieszkaniowej.</w:t>
      </w:r>
    </w:p>
    <w:p>
      <w:pPr>
        <w:pStyle w:val="Normal"/>
        <w:spacing w:lineRule="auto" w:line="276"/>
        <w:jc w:val="both"/>
        <w:rPr/>
      </w:pPr>
      <w:r>
        <w:rPr/>
        <w:t xml:space="preserve">Zgodnie z ustawą z dnia 21 czerwca 2001 r. o ochronie praw lokatorów, mieszkaniowym zasobie gminy i o zmianie kodeksu cywilnego (art. 21 ust. 3 pkt 1) zasady wynajmowania lokali wchodzących w skład mieszkaniowego zasobu gminy powinny określać </w:t>
        <w:br/>
        <w:t xml:space="preserve">w szczególności </w:t>
      </w:r>
      <w:r>
        <w:rPr>
          <w:b/>
        </w:rPr>
        <w:t xml:space="preserve">wysokość dochodu gospodarstwa domowego uzasadniającą oddanie </w:t>
        <w:br/>
        <w:t>w najem lub podnajem lokalu na czas nieoznaczony i najem socjalny lokalu oraz wysokość dochodu gospodarstwa domowego uzasadniającą stosowanie obniżek czynszu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Biorąc powyższe pod uwagę Rada Gminy Mrągowo w rozdziale 2 Uchwały </w:t>
        <w:br/>
        <w:t>Nr XXIV/180/20 Rady Gminy Mrągowo z dnia 25 marca 2020 r. w sprawie przyjęcia zasad wynajmowania lokali wchodzących w skład mieszkaniowego zasobu Gminy Mrągowo, określiła wysokość dochodu dla osób ubiegających się o najem lokali komunalnych.</w:t>
      </w:r>
    </w:p>
    <w:p>
      <w:pPr>
        <w:pStyle w:val="Normal"/>
        <w:spacing w:lineRule="auto" w:line="276"/>
        <w:jc w:val="both"/>
        <w:rPr/>
      </w:pPr>
      <w:r>
        <w:rPr/>
        <w:t xml:space="preserve">Ponadto na podstawie art. 21 ust. 3 pkt 1 i 6a ustawy o ochronie praw lokatorów (…) </w:t>
      </w:r>
      <w:r>
        <w:rPr>
          <w:b/>
        </w:rPr>
        <w:t>Rada Gminy w ww. uchwale o zasadach wynajmowania</w:t>
      </w:r>
      <w:r>
        <w:rPr/>
        <w:t xml:space="preserve"> </w:t>
      </w:r>
      <w:r>
        <w:rPr>
          <w:b/>
        </w:rPr>
        <w:t>wzięła pod uwagę warunki</w:t>
      </w:r>
      <w:r>
        <w:rPr/>
        <w:t xml:space="preserve">, </w:t>
      </w:r>
      <w:r>
        <w:rPr>
          <w:b/>
        </w:rPr>
        <w:t>jakie musi spełniać lokal wskazywany dla osób niepełnosprawnych</w:t>
      </w:r>
      <w:r>
        <w:rPr/>
        <w:t xml:space="preserve"> z uwzględnieniem rzeczywistych potrzeb wynikających z rodzaju niepełnosprawności.</w:t>
      </w:r>
    </w:p>
    <w:p>
      <w:pPr>
        <w:pStyle w:val="Normal"/>
        <w:spacing w:lineRule="auto" w:line="276"/>
        <w:jc w:val="both"/>
        <w:rPr/>
      </w:pPr>
      <w:r>
        <w:rPr/>
        <w:t xml:space="preserve">Jak również zgodnie z naszą uchwałą pełnoletnie </w:t>
      </w:r>
      <w:r>
        <w:rPr>
          <w:b/>
        </w:rPr>
        <w:t>osoby opuszczające dom dziecka lub rodzinę zastępczą</w:t>
      </w:r>
      <w:r>
        <w:rPr/>
        <w:t xml:space="preserve">, które nie mają możliwości zamieszkania w swoich rodzinnych domach, po spełnieniu kryterium dochodowego </w:t>
      </w:r>
      <w:r>
        <w:rPr>
          <w:b/>
        </w:rPr>
        <w:t>mają pierwszeństwo do zawarcia umowy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atem, Rada Gminy w pełni wyczerpała zapisy ustawy, dlatego po wnikliwej analizie Komisja nie widzi potrzeby zmiany postanowień uchwał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iniejsza uchwała wraz z jej uzasadnieniem stanowią zawiadomienie o sposobie załatwienia petycji w rozumieniu art. 13 ustawy z dnia 11 lipca 2014r. o petycjach (tj. Dz. U. z 2018r. poz. 870) i zostanie ona doręczona podmiotowi wnoszącemu petycję. Sposób załatwienia petycji nie może być przedmiotem skarg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6:00Z</dcterms:created>
  <dc:creator>Ania.Piersa</dc:creator>
  <dc:description/>
  <cp:keywords/>
  <dc:language>en-US</dc:language>
  <cp:lastModifiedBy>monika.zych</cp:lastModifiedBy>
  <cp:lastPrinted>2021-06-24T13:04:00Z</cp:lastPrinted>
  <dcterms:modified xsi:type="dcterms:W3CDTF">2021-06-24T11:04:00Z</dcterms:modified>
  <cp:revision>49</cp:revision>
  <dc:subject/>
  <dc:title/>
</cp:coreProperties>
</file>