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/316/21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czerwca 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0r., poz. 713 z późn. zm.) w związku z art. 37 ust. 2 pkt 6 ustawy z dnia 21 sierpnia 1997r. o gospodarce nieruchomościami ( tekst jednolity </w:t>
        <w:br/>
        <w:t>Dz. U. z 2020r., poz. 1990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>z 2020r., poz. 1990 z późn. zm. ) nieruchomość gruntową stanowiącą własność komunalną gminy Mrągowo położoną w obrębie Śniodowo oznaczoną w ewidencji gruntów jako działka Nr 10/79 o powierzchni 0,0256ha zapisaną w Księdze Wieczystej Nr OL1M/00041757/1 niezbędnej na poprawę warunków zagospodarowania nieruchomości przyległej oznaczonej jako działka Nr 10/62 obręb Użranki zapisanej w KW Nr OL1M/00017693/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8698260"/>
      <w:bookmarkEnd w:id="1"/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6:00Z</dcterms:created>
  <dc:creator>Dom</dc:creator>
  <dc:description/>
  <cp:keywords/>
  <dc:language>en-US</dc:language>
  <cp:lastModifiedBy>monika.zych</cp:lastModifiedBy>
  <cp:lastPrinted>2021-06-24T12:53:00Z</cp:lastPrinted>
  <dcterms:modified xsi:type="dcterms:W3CDTF">2021-06-24T10:54:00Z</dcterms:modified>
  <cp:revision>4</cp:revision>
  <dc:subject/>
  <dc:title/>
</cp:coreProperties>
</file>