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Uchwała Nr XL/315/21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>z dnia 28 czerwca 2021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nabycia nieruchomości zabudowanej przepompownią ściek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0r., poz. 713 z późn. zm. ) na wniosek Wójta Gminy</w:t>
      </w:r>
    </w:p>
    <w:p>
      <w:pPr>
        <w:pStyle w:val="Normal"/>
        <w:autoSpaceDE w:val="false"/>
        <w:jc w:val="both"/>
        <w:rPr/>
      </w:pPr>
      <w:r>
        <w:rPr/>
        <w:t>Mrągo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yraża się zgodę na nabycie nieruchomości oznaczonej jako działka Nr 381/3 o powierzchni 0,0009ha położonej w obrębie geodezyjnym Polska Wieś, zapisanej w KW </w:t>
        <w:br/>
        <w:t>Nr OL1M/00030126/9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ka, o której mowa w § 1 zabudowana jest przepompownią ścieków obsługującą trzy budynki mieszkalne wielorodzinn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Wójtowi Gminy Mrąg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p>
      <w:pPr>
        <w:pStyle w:val="Normal"/>
        <w:autoSpaceDE w:val="false"/>
        <w:ind w:left="49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6:00Z</dcterms:created>
  <dc:creator>URZĄD GMINY</dc:creator>
  <dc:description/>
  <cp:keywords/>
  <dc:language>en-US</dc:language>
  <cp:lastModifiedBy>monika.zych</cp:lastModifiedBy>
  <cp:lastPrinted>2021-06-24T12:52:00Z</cp:lastPrinted>
  <dcterms:modified xsi:type="dcterms:W3CDTF">2021-06-24T10:52:00Z</dcterms:modified>
  <cp:revision>4</cp:revision>
  <dc:subject/>
  <dc:title>Uchwała Nr ____________</dc:title>
</cp:coreProperties>
</file>