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/311/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czerwca 202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a ustawy z dnia 8 marca 1990 r. o samorządzie gminnym (t.j. Dz. U. z 2020 r. poz. 713 ze zm.) art. 13 ust. 1 ustawy z dnia 21 sierpień 1997r. </w:t>
        <w:br/>
        <w:t>o gospodarce nieruchomościami (t.j. Dz. U. z 2020 r. poz. 1990 ze zm.) oraz art. 3051 ustawy z dnia 23 kwietnia 1994r. Kodeks cywilny (t.j. Dz. U. z 2020 r poz. 1740, ze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Polska Spółka Gazownictwa sp. z o.o. z siedzibą </w:t>
        <w:br/>
        <w:t xml:space="preserve">w Tarnowie, ul. Wojciecha Bandrowskiego 16, 33-100 Tarnów za jednorazową opłatą </w:t>
        <w:br/>
        <w:t>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106/7 obręb 14-Młynowo, dla której prowadzona jest księga wieczysta </w:t>
        <w:br/>
        <w:t>o numerze OL1M/000038677/2, (Umowa nr 2021/WF00/UM-70378 z dnia 16.04.2021r.),</w:t>
      </w:r>
    </w:p>
    <w:p>
      <w:pPr>
        <w:pStyle w:val="Normal"/>
        <w:jc w:val="both"/>
        <w:rPr/>
      </w:pPr>
      <w:r>
        <w:rPr/>
        <w:t xml:space="preserve">- działka nr 221/3 obręb 12-Marcinkowo, dla której prowadzona jest księga wieczysta </w:t>
        <w:br/>
        <w:t>o numerze OL1M/00004235/5, (Umowa nr IRSP-56/SŁ/21 z dnia 06.05.2021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Wójtowi Gminy Mrąg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7:00Z</dcterms:created>
  <dc:creator>Eugeniusz Łukasz</dc:creator>
  <dc:description/>
  <cp:keywords/>
  <dc:language>en-US</dc:language>
  <cp:lastModifiedBy>monika.zych</cp:lastModifiedBy>
  <cp:lastPrinted>2021-06-24T11:05:00Z</cp:lastPrinted>
  <dcterms:modified xsi:type="dcterms:W3CDTF">2021-06-24T09:06:00Z</dcterms:modified>
  <cp:revision>5</cp:revision>
  <dc:subject/>
  <dc:title>Projekt Uchwaty  Nr</dc:title>
</cp:coreProperties>
</file>