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/310/21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8 czerwca 2021r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absolutorium Wójtowi Gminy Mrągowo z tytułu wykonania budżetu Gminy Mrągowo za 2020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18 ust.2 pkt.4 i art. 28a ust. 2 ustawy z dnia 8 marca 1990r. </w:t>
        <w:br/>
        <w:t xml:space="preserve">o samorządzie gminnym (t.j. Dz. U. z 2020r. poz. 713 ze zm.), art. 271 ust. 1 ustawy </w:t>
        <w:br/>
        <w:t xml:space="preserve">z dnia 27 sierpnia 2009r. o finansach publicznych (t.j. Dz. U. z 2021r. poz. 305) oraz § 23 ust.5 Statutu Gminy Mrągowo przyjętego Uchwałą Nr VII/48/2003 Rady Gminy Mrągowo z dnia 28 kwietnia 2003r. w sprawie uchwalenia Statutu Gminy Mrągowo (Dz. Urz. Woj. Warmińsko-Mazurskiego z 2003r. Nr 85 poz. 1240 ze zm.) </w:t>
        <w:br/>
        <w:t xml:space="preserve">na wniosek Komisji Rewizyjnej </w:t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>Po rozpatrzeniu</w:t>
      </w:r>
      <w:r>
        <w:rPr/>
        <w:t xml:space="preserve"> </w:t>
      </w:r>
      <w:r>
        <w:rPr>
          <w:sz w:val="26"/>
        </w:rPr>
        <w:t xml:space="preserve">sprawozdania z wykonania budżetu gminy za rok 2020, </w:t>
        <w:br/>
        <w:t xml:space="preserve">po zapoznaniu się ze sprawozdaniem finansowym, wnioskiem Komisji Rewizyjnej w sprawie udzielenia Wójtowi Gminy Mrągowo absolutorium, informacją o stanie mienia Gminy, opinią Regionalnej Izby Obrachunkowej w Olsztynie </w:t>
        <w:br/>
        <w:t xml:space="preserve">o przedłożonym przez Wójta sprawozdaniu z wykonania budżetu Gminy za </w:t>
        <w:br/>
        <w:t>2020 rok oraz opinią Regionalnej Izby Obrachunkowej o wniosku Komisji Rewizyjnej o udzielenie absolutorium, w wyniku głosowania jawnego, Rada Gminy Mrągowo udziela Wójtowi Gminy Mrągowo absolutorium z tytułu wykonania budżetu gminy za rok 2020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5664" w:firstLine="708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2:00Z</dcterms:created>
  <dc:creator>.</dc:creator>
  <dc:description/>
  <cp:keywords/>
  <dc:language>en-US</dc:language>
  <cp:lastModifiedBy>monika.zych</cp:lastModifiedBy>
  <cp:lastPrinted>2021-06-24T11:00:00Z</cp:lastPrinted>
  <dcterms:modified xsi:type="dcterms:W3CDTF">2021-06-24T09:01:00Z</dcterms:modified>
  <cp:revision>85</cp:revision>
  <dc:subject/>
  <dc:title>UCHWAŁA Nr XXV/169/2000</dc:title>
</cp:coreProperties>
</file>